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我都不知道该怎么说这个网站简直是玩家们的福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游戏中，有很多玩家都喜欢看黄化视频，这些视频通常包含游戏中的精彩瞬间或者是高手的操作技巧。对于那些想要提升自己的玩家来说，这些黄化视频简直就是宝藏一样，但是找这些视频却不那么容易。</w:t>
      </w:r>
      <w:r>
        <w:rPr>
          <w:sz w:val="32"/>
          <w:szCs w:val="32"/>
        </w:rPr>
        <w:t>&lt;/p&gt;&lt;p&gt;&lt;img src="/static-img/iTkzyGeW2lmUtVoadmPSg7wZ4-X2KUCKg9K0pszgXCGeJB_7AAoF10llnNgE35PL.jpg"&gt;&lt;/p&gt;&lt;p&gt;</w:t>
      </w:r>
      <w:r>
        <w:rPr>
          <w:sz w:val="32"/>
          <w:szCs w:val="32"/>
        </w:rPr>
        <w:t>最近，我发现了一个王者荣耀黄化视频网站入口，它真的太神奇了！这款应用程序允许用户上传自己在游戏中的精彩片段，然后其他人可以通过这个平台观看和分享。这不仅可以帮助提高新手的技能，还能让高级玩家找到新的学习材料。</w:t>
      </w:r>
      <w:r>
        <w:rPr>
          <w:sz w:val="32"/>
          <w:szCs w:val="32"/>
        </w:rPr>
        <w:t>&lt;/p&gt;&lt;p&gt;</w:t>
      </w:r>
      <w:r>
        <w:rPr>
          <w:sz w:val="32"/>
          <w:szCs w:val="32"/>
        </w:rPr>
        <w:t>使用这个网站非常简单，首先你需要下载并安装应用程序，然后注册一个账号。一旦完成，你就可以开始浏览各种各样的黄化视频了。无论是单挑、团队战斗还是比赛录像，这个平台上都有。你甚至还能根据不同的标签进行搜索，比如特定的英雄、职业等等。</w:t>
      </w:r>
      <w:r>
        <w:rPr>
          <w:sz w:val="32"/>
          <w:szCs w:val="32"/>
        </w:rPr>
        <w:t>&lt;/p&gt;&lt;p&gt;&lt;img src="/static-img/xgX7AKowVWOhKucY7qt8u7wZ4-X2KUCKg9K0pszgXCHYqozNgWrWyrvqw90VANUByGo6aoIw7TfPMhNxHA9ysRAcrMpM0GYABoFiIkEThZ_xEIOqU_dIZ2_EbDSV6RkXtY7Xb5R_Rxga1svI_SrAScJu-gHD3FTvNJ3kVrfGnEVLQ1calV7FU-GUbqodhqWb.jpg"&gt;&lt;/p&gt;&lt;p&gt;</w:t>
      </w:r>
      <w:r>
        <w:rPr>
          <w:sz w:val="32"/>
          <w:szCs w:val="32"/>
        </w:rPr>
        <w:t>最让我印象深刻的是，这个网站上的内容更新很快，而且质量也非常高。每一条动态都是由真心热爱王者荣耀的玩家制作，他们对细节要求极高，所以观看起来既实用又赏心悦目。我个人特别喜欢看一些大师级别的教程，不仅能够学到很多新技巧，还能享受一次次令人惊叹的视觉体验。</w:t>
      </w:r>
      <w:r>
        <w:rPr>
          <w:sz w:val="32"/>
          <w:szCs w:val="32"/>
        </w:rPr>
        <w:t>&lt;/p&gt;&lt;p&gt;</w:t>
      </w:r>
      <w:r>
        <w:rPr>
          <w:sz w:val="32"/>
          <w:szCs w:val="32"/>
        </w:rPr>
        <w:t>如果你也是一个对王者荣耀充满热情的人，那么这个黄化视频网站入口绝对值得一试。不管你是想提升自己的战斗水平，还是仅仅想欣赏一下美妙的游戏画面，都会找到这里适合你的内容。这款应用程序已经成为我日常学习和娱乐的一个重要部分，我相信它也会成为你的新宠物一样！</w:t>
      </w:r>
      <w:r>
        <w:rPr>
          <w:sz w:val="32"/>
          <w:szCs w:val="32"/>
        </w:rPr>
        <w:t>&lt;/p&gt;&lt;p&gt;&lt;img src="/static-img/uQADlk9ezGuKhGA9xM4cFbwZ4-X2KUCKg9K0pszgXCHYqozNgWrWyrvqw90VANUByGo6aoIw7TfPMhNxHA9ysRAcrMpM0GYABoFiIkEThZ_xEIOqU_dIZ2_EbDSV6RkXtY7Xb5R_Rxga1svI_SrAScJu-gHD3FTvNJ3kVrfGnEVLQ1calV7FU-GUbqodhqWb.jpg"&gt;&lt;/p&gt;&lt;p&gt;</w:t>
      </w:r>
      <w:r>
        <w:rPr>
          <w:sz w:val="32"/>
          <w:szCs w:val="32"/>
        </w:rPr>
        <w:t>最后，提醒大家，无论是在网上还是在现实生活中，我们应该尊重他人的劳动成果，遵守版权法规。如果遇到侵权行为，请及时举报，以维护网络环境的健康发展。</w:t>
      </w:r>
      <w:r>
        <w:rPr>
          <w:sz w:val="32"/>
          <w:szCs w:val="32"/>
        </w:rPr>
        <w:t>&lt;/p&gt;&lt;p&gt;&lt;a href = "/doc/647874-</w:t>
      </w:r>
      <w:r>
        <w:rPr>
          <w:sz w:val="32"/>
          <w:szCs w:val="32"/>
        </w:rPr>
        <w:t>王者荣耀黄化视频网站入口我都不知道该怎么说这个网站简直是玩家们的福音</w:t>
      </w:r>
      <w:r>
        <w:rPr>
          <w:sz w:val="32"/>
          <w:szCs w:val="32"/>
        </w:rPr>
        <w:t>.doc" rel="alternate" download="647874-</w:t>
      </w:r>
      <w:r>
        <w:rPr>
          <w:sz w:val="32"/>
          <w:szCs w:val="32"/>
        </w:rPr>
        <w:t>王者荣耀黄化视频网站入口我都不知道该怎么说这个网站简直是玩家们的福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