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老师做了一节课的爱说说怎么写</w:t>
      </w:r>
      <w:r>
        <w:rPr>
          <w:sz w:val="48"/>
          <w:szCs w:val="48"/>
        </w:rPr>
        <w:t>-</w:t>
      </w:r>
      <w:r>
        <w:rPr>
          <w:sz w:val="48"/>
          <w:szCs w:val="48"/>
        </w:rPr>
        <w:t>教室里的甜蜜对话如何与老师共创情感课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的甜蜜对话：如何与老师共创情感课程</w:t>
      </w:r>
      <w:r>
        <w:rPr>
          <w:sz w:val="32"/>
          <w:szCs w:val="32"/>
        </w:rPr>
        <w:t>&lt;/p&gt;&lt;p&gt;&lt;img src="/static-img/4_KZUXPGuAAWSlC7q2eD7-yOwNKFud_3BdqLPl930hSm7Ax_OzIi7rDmxCa57DMd.jpg"&gt;&lt;/p&gt;&lt;p&gt;</w:t>
      </w:r>
      <w:r>
        <w:rPr>
          <w:sz w:val="32"/>
          <w:szCs w:val="32"/>
        </w:rPr>
        <w:t>在我们的记忆中，老师总是那么严肃、威严，但当他们放下课本，与学生们一起分享生活的点滴时，教室里便会充满了温暖和爱。这样的场景常常被称为“爱说说”，它是一种无声的交流，一种心灵的接触，让师生之间的情感纽带更加紧密。在这里，我们将探讨如何与老师做一节课的爱说说，以及这些美好的瞬间是怎样影响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让爱说说的过程顺利进行，就必须建立起一种信任和尊重。学生需要明白，不仅要尊敬老师，还要让老师也感觉到自己的存在值得被尊重。这一点可以通过日常的小细节来实现，比如积极参与课堂讨论，或是在需要帮助的时候主动寻求老师的指导。</w:t>
      </w:r>
      <w:r>
        <w:rPr>
          <w:sz w:val="32"/>
          <w:szCs w:val="32"/>
        </w:rPr>
        <w:t>&lt;/p&gt;&lt;p&gt;&lt;img src="/static-img/oXMyIVYc19upl-8AQs0woeyOwNKFud_3BdqLPl930hQdQ3TCjMvkW0rE4FCSA_zEOHGOC1I51ft3Se_Iz9lMIJONsByJCZic0LZAE8C7_GUsRgH0QBbLaZE9rChxLURVkjvkzG8GHMvowCTBor3BqisTzbY4cOOCK4Le6vNnUII.jpg"&gt;&lt;/p&gt;&lt;p&gt;</w:t>
      </w:r>
      <w:r>
        <w:rPr>
          <w:sz w:val="32"/>
          <w:szCs w:val="32"/>
        </w:rPr>
        <w:t>其次，了解自己以及对方也是至关重要的一环。每个人都有自己独特的人生经历，这些经历往往能够激发深刻的情感共鸣。如果能在谈话中找到共同的话题，那么这种互动就会更自然，更有意义。例如，有一次，我曾向我的语文老师讲述我对一篇文学作品的理解，她不仅赞赏了我的分析，还分享了她读这部作品时的心路历程，这让我感到非常高兴，因为我知道，我所表达的是一种相似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断地倾听也是一个关键点。在许多情况下，我们可能会因为急于表达自己的观点而忽略了他人的声音。但真正有效的情感交流要求双方都愿意倾听对方的声音，无论是正面的鼓励还是负面的批评，都应该以开放的心态去接受和理解。</w:t>
      </w:r>
      <w:r>
        <w:rPr>
          <w:sz w:val="32"/>
          <w:szCs w:val="32"/>
        </w:rPr>
        <w:t>&lt;/p&gt;&lt;p&gt;&lt;img src="/static-img/-D1qbnphiDDS9YdrTT8sruyOwNKFud_3BdqLPl930hQdQ3TCjMvkW0rE4FCSA_zEOHGOC1I51ft3Se_Iz9lMIJONsByJCZic0LZAE8C7_GUsRgH0QBbLaZE9rChxLURVkjvkzG8GHMvowCTBor3BqisTzbY4cOOCK4Le6vNnUII.jpg"&gt;&lt;/p&gt;&lt;p&gt;</w:t>
      </w:r>
      <w:r>
        <w:rPr>
          <w:sz w:val="32"/>
          <w:szCs w:val="32"/>
        </w:rPr>
        <w:t>最后，最重要的是保持真诚。在任何形式的交流中，真诚都是最基本且最宝贵的品质。当你用真挚的话语去触碰别人的心灵时，你就已经成功地构建了一段难忘的人际关系。而这样的关系，对于未来的学习和成长，是多么不可或缺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想要与老师做一节课上的爱说说时，我们应该首先从自我出发，学会倾听，并以真诚作为基础去展开我们的故事。我相信，只要我们用心去准备，每一次都会收获更多关于人生的智慧，也许这些智慧将成为我们人生旅途中的宝贵财富。</w:t>
      </w:r>
      <w:r>
        <w:rPr>
          <w:sz w:val="32"/>
          <w:szCs w:val="32"/>
        </w:rPr>
        <w:t>&lt;/p&gt;&lt;p&gt;&lt;img src="/static-img/SckoqxCyk3Z0ZPGp9_mrTeyOwNKFud_3BdqLPl930hQdQ3TCjMvkW0rE4FCSA_zEOHGOC1I51ft3Se_Iz9lMIJONsByJCZic0LZAE8C7_GUsRgH0QBbLaZE9rChxLURVkjvkzG8GHMvowCTBor3BqisTzbY4cOOCK4Le6vNnUII.jpg"&gt;&lt;/p&gt;&lt;p&gt;&lt;a href = "/doc/647932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甜蜜对话如何与老师共创情感课程</w:t>
      </w:r>
      <w:r>
        <w:rPr>
          <w:sz w:val="32"/>
          <w:szCs w:val="32"/>
        </w:rPr>
        <w:t>.doc" rel="alternate" download="647932-</w:t>
      </w:r>
      <w:r>
        <w:rPr>
          <w:sz w:val="32"/>
          <w:szCs w:val="32"/>
        </w:rPr>
        <w:t>和老师做了一节课的爱说说怎么写</w:t>
      </w:r>
      <w:r>
        <w:rPr>
          <w:sz w:val="32"/>
          <w:szCs w:val="32"/>
        </w:rPr>
        <w:t>-</w:t>
      </w:r>
      <w:r>
        <w:rPr>
          <w:sz w:val="32"/>
          <w:szCs w:val="32"/>
        </w:rPr>
        <w:t>教室里的甜蜜对话如何与老师共创情感课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