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探索人性深处的阴影与光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种特殊的力量，它能够让我们从高峰一跃而下，直至陷入最深的黑暗。《跌落暮色》这部作品，就是关于这一过程的一种文学表达。它不仅仅是一场视觉上的冲击，更是对人性的深刻剖析。</w:t>
      </w:r>
      <w:r>
        <w:rPr>
          <w:sz w:val="32"/>
          <w:szCs w:val="32"/>
        </w:rPr>
        <w:t>&lt;/p&gt;&lt;p&gt;&lt;img src="/static-img/zjjNV4_5QvjOTzC77O-bzyNSAqaushBOJeSlXL0stGSYCdhtca1rKrArlEaGlbW0.jpg"&gt;&lt;/p&gt;&lt;p&gt;</w:t>
      </w:r>
      <w:r>
        <w:rPr>
          <w:sz w:val="32"/>
          <w:szCs w:val="32"/>
        </w:rPr>
        <w:t>人性的两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阅读《跌落暮色》的全文，我们会发现一个显而易见的事实，那就是每个人都有两面的性格。正如书中所描述的那样，无论是英雄还是反派，他们都不是单一维度的人物，而是在不同的情境下展现出不同面貌。在这个过程中，我们可以体会到作者对于人性的细腻理解，以及他如何通过故事来探讨这些复杂的人类心理。</w:t>
      </w:r>
      <w:r>
        <w:rPr>
          <w:sz w:val="32"/>
          <w:szCs w:val="32"/>
        </w:rPr>
        <w:t>&lt;/p&gt;&lt;p&gt;&lt;img src="/static-img/v2OTInsHIqiQvvWM57GqSCNSAqaushBOJeSlXL0stGT-8J9cqhLhkBDlEmDBGNNXJTz_pygrmJEGpXs_DvTANuoSFyXG_74gJl5drZCboNSFv-h8pHROm7W_0fuZC0MhLk4q88lCT0b4-LPfJKSg29NNeWVlUDwTj7dTDm_mxIr-THdB6TPrfBElbCyb1DQL.jpg"&gt;&lt;/p&gt;&lt;p&gt;</w:t>
      </w:r>
      <w:r>
        <w:rPr>
          <w:sz w:val="32"/>
          <w:szCs w:val="32"/>
        </w:rPr>
        <w:t>社会环境与个人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主人公经历了从顶点到低谷的一系列事件，这背后隐藏着社会环境和个人选择之间微妙的关系。作者通过主人公的情况，让读者思考一个人是否真的能完全控制自己的命运，或是外界因素也起到了不可忽视的地位。在这种背景下，我们开始质疑现实生活中的很多问题，比如成长、成功和失败等概念。</w:t>
      </w:r>
      <w:r>
        <w:rPr>
          <w:sz w:val="32"/>
          <w:szCs w:val="32"/>
        </w:rPr>
        <w:t>&lt;/p&gt;&lt;p&gt;&lt;img src="/static-img/_hQOe8_6t-W3bOBS2RfaWSNSAqaushBOJeSlXL0stGT-8J9cqhLhkBDlEmDBGNNXJTz_pygrmJEGpXs_DvTANuoSFyXG_74gJl5drZCboNSFv-h8pHROm7W_0fuZC0MhLk4q88lCT0b4-LPfJKSg29NNeWVlUDwTj7dTDm_mxIr-THdB6TPrfBElbCyb1DQL.jpg"&gt;&lt;/p&gt;&lt;p&gt;</w:t>
      </w:r>
      <w:r>
        <w:rPr>
          <w:sz w:val="32"/>
          <w:szCs w:val="32"/>
        </w:rPr>
        <w:t>情感纠葛与内心挣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的》情感线索错综复杂，每个角色都有自己独特的情感经历。这不仅让我们看到了人类的情感世界多么丰富，也让我们意识到当人们在内心挣扎时，其行为往往难以预测。这部分内容使得整个小说更加生动贴近生活，同时也更容易引发读者的共鸣。</w:t>
      </w:r>
      <w:r>
        <w:rPr>
          <w:sz w:val="32"/>
          <w:szCs w:val="32"/>
        </w:rPr>
        <w:t>&lt;/p&gt;&lt;p&gt;&lt;img src="/static-img/7lFJJXY_t6JhbhFN-lceViNSAqaushBOJeSlXL0stGT-8J9cqhLhkBDlEmDBGNNXJTz_pygrmJEGpXs_DvTANuoSFyXG_74gJl5drZCboNSFv-h8pHROm7W_0fuZC0MhLk4q88lCT0b4-LPfJKSg29NNeWVlUDwTj7dTDm_mxIr-THdB6TPrfBElbCyb1DQL.jpg"&gt;&lt;/p&gt;&lt;p&gt;</w:t>
      </w:r>
      <w:r>
        <w:rPr>
          <w:sz w:val="32"/>
          <w:szCs w:val="32"/>
        </w:rPr>
        <w:t>道德模糊与价值判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人物们所面临的问题越来越复杂，他们必须做出艰难抉择。在这样的情况下，道德标准变得模糊起来，不同的人可能持有截然不同的观点。这也是为什么说《跌落暮色》是一个道德探究的小说，因为它鼓励读者思考什么才是真正正确的事情，以及在困境中应该如何作出决策。</w:t>
      </w:r>
      <w:r>
        <w:rPr>
          <w:sz w:val="32"/>
          <w:szCs w:val="32"/>
        </w:rPr>
        <w:t>&lt;/p&gt;&lt;p&gt;&lt;img src="/static-img/ra3fLjtOaus0QcUqDqZVFCNSAqaushBOJeSlXL0stGT-8J9cqhLhkBDlEmDBGNNXJTz_pygrmJEGpXs_DvTANuoSFyXG_74gJl5drZCboNSFv-h8pHROm7W_0fuZC0MhLk4q88lCT0b4-LPfJKSg29NNeWVlUDwTj7dTDm_mxIr-THdB6TPrfBElbCyb1DQL.jpg"&gt;&lt;/p&gt;&lt;p&gt;</w:t>
      </w:r>
      <w:r>
        <w:rPr>
          <w:sz w:val="32"/>
          <w:szCs w:val="32"/>
        </w:rPr>
        <w:t>反思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次重大挫折之后，都需要时间去反思并从中学到教训。而《跌落暮色》就像是一面镜子，让我们看到自己的不足之处，并激励我们要勇于面对挑战，从失败中寻找成长机会。这里包含了一个重要主题，即逆境中的坚韧和自我超越力，是通向成功道路上的必备品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与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文化作品，《跌落暮色》的影响力远远超过其文字本身，它触及了广泛的话题，如权力、欲望、爱恨交织等，这些都是现代社会常见且敏感的话题。此外，由于其跨文化传播能力强，它还能够触及全球范围内的人们的心灵，为不同国家和地区提供了一种共同语言，使人们相互理解，同时也促进了思想交流和文化融合。</w:t>
      </w:r>
      <w:r>
        <w:rPr>
          <w:sz w:val="32"/>
          <w:szCs w:val="32"/>
        </w:rPr>
        <w:t>&lt;/p&gt;&lt;p&gt;&lt;a href = "/doc/647936-</w:t>
      </w:r>
      <w:r>
        <w:rPr>
          <w:sz w:val="32"/>
          <w:szCs w:val="32"/>
        </w:rPr>
        <w:t>跌落暮色全文免费阅读探索人性深处的阴影与光明</w:t>
      </w:r>
      <w:r>
        <w:rPr>
          <w:sz w:val="32"/>
          <w:szCs w:val="32"/>
        </w:rPr>
        <w:t>.doc" rel="alternate" download="647936-</w:t>
      </w:r>
      <w:r>
        <w:rPr>
          <w:sz w:val="32"/>
          <w:szCs w:val="32"/>
        </w:rPr>
        <w:t>跌落暮色全文免费阅读探索人性深处的阴影与光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