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走一步重重地撞一下视频我是不是又在跟着个神仙打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在跟着个神仙打架了？每次想要了解一下这个世界的新鲜事儿，总是要我去翻开手机里的视频软件。不知道为什么，每走走一步重重地撞一下视频，这种感觉就像是在与一个不见真面目的敌人进行一场无休止的较量。</w:t>
      </w:r>
      <w:r>
        <w:rPr>
          <w:sz w:val="32"/>
          <w:szCs w:val="32"/>
        </w:rPr>
        <w:t>&lt;/p&gt;&lt;p&gt;&lt;img src="/static-img/VdzBDstRpFdCjY89ItvIZtCBpGCDnG1uj74PMwpMjqKqeA3DQ3trCsTvWxiSKaOH.jpg"&gt;&lt;/p&gt;&lt;p&gt;</w:t>
      </w:r>
      <w:r>
        <w:rPr>
          <w:sz w:val="32"/>
          <w:szCs w:val="32"/>
        </w:rPr>
        <w:t>记得刚开始的时候，我只是想看看周围人的生活方式，有时候也会偶尔关注一些热门的动态。然而随着时间的推移，我发现自己越来越难以自拔。我会在通勤上、在等待餐食时、甚至是在睡前都悄悄打开那个应用，希望能找到片刻的放松和快乐。但反而常常让我感到焦虑和不安，因为总有那么些内容让人觉得自己落后或不够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看别人的旅行照片，就会不由自主地比较自己的生活；或者看到某个产品广告，不禁心生购买欲望，却又担心自己的预算是否足够。那份沉浸感虽然短暂，但带来的负面影响却持续不断。</w:t>
      </w:r>
      <w:r>
        <w:rPr>
          <w:sz w:val="32"/>
          <w:szCs w:val="32"/>
        </w:rPr>
        <w:t>&lt;/p&gt;&lt;p&gt;&lt;img src="/static-img/o-6HvxfUsGvlol9i2n4GPdCBpGCDnG1uj74PMwpMjqJGgZ20nGrLUjD08Qdq9RYJGszywFvnF7DqhJAsFSxtb0AF0Rp78p8WOokd-B1Jx7ByRXngzLv5s1azgBCwQc0miuCYV6yDsJdw8ZgZxvdwsA.jpg"&gt;&lt;/p&gt;&lt;p&gt;</w:t>
      </w:r>
      <w:r>
        <w:rPr>
          <w:sz w:val="32"/>
          <w:szCs w:val="32"/>
        </w:rPr>
        <w:t>我意识到，这种对视频内容的过度依赖其实是一种逃避现实的手段。每当我躲进虚拟世界中寻找解脱，那实际上是在逃避生活中的挑战和问题。而且，每一次打开屏幕，都像是故意去撞击那些令人痛苦但又无法抗拒的情绪波澜。这是一种恶性循环，让人难以摆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这一切。在新的日子里，我将设定一个目标：减少手机上的使用时间，用这段时间做些真正能够提升我的事情，比如阅读书籍、练习新技能或者深入思考如何更好地处理身边的问题。我知道，这并非一蹴而就的事情，但只要坚持下去，或许有一天，我可以轻松地“每走走一步”，都不用“重重地撞一下视频”。</w:t>
      </w:r>
      <w:r>
        <w:rPr>
          <w:sz w:val="32"/>
          <w:szCs w:val="32"/>
        </w:rPr>
        <w:t>&lt;/p&gt;&lt;p&gt;&lt;img src="/static-img/jNO05KSOEZ3JczR1X86HoNCBpGCDnG1uj74PMwpMjqJGgZ20nGrLUjD08Qdq9RYJGszywFvnF7DqhJAsFSxtb0AF0Rp78p8WOokd-B1Jx7ByRXngzLv5s1azgBCwQc0miuCYV6yDsJdw8ZgZxvdwsA.jpg"&gt;&lt;/p&gt;&lt;p&gt;&lt;a href = "/doc/648049-</w:t>
      </w:r>
      <w:r>
        <w:rPr>
          <w:sz w:val="32"/>
          <w:szCs w:val="32"/>
        </w:rPr>
        <w:t>每走走一步重重地撞一下视频我是不是又在跟着个神仙打架了</w:t>
      </w:r>
      <w:r>
        <w:rPr>
          <w:sz w:val="32"/>
          <w:szCs w:val="32"/>
        </w:rPr>
        <w:t>.doc" rel="alternate" download="648049-</w:t>
      </w:r>
      <w:r>
        <w:rPr>
          <w:sz w:val="32"/>
          <w:szCs w:val="32"/>
        </w:rPr>
        <w:t>每走走一步重重地撞一下视频我是不是又在跟着个神仙打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