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面樱花之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风拂面：樱花之美</w:t>
      </w:r>
      <w:r>
        <w:rPr>
          <w:sz w:val="32"/>
          <w:szCs w:val="32"/>
        </w:rPr>
        <w:t>&lt;/p&gt;&lt;p&gt;&lt;img src="/static-img/L6sPh35G9ZnszHZfPjRMfS9sZAT0Gh4X2WtfzejC0HccXp0Nl8RIJYeLLbjPdNln.jpg"&gt;&lt;/p&gt;&lt;p&gt;</w:t>
      </w:r>
      <w:r>
        <w:rPr>
          <w:sz w:val="32"/>
          <w:szCs w:val="32"/>
        </w:rPr>
        <w:t>春日的暖阳，轻轻地洒在了大地上。随着季节的变换，万物复苏，植物们开始穿梭在空中，那些精致的、绚烂色的花朵，它们是春天最耀眼的宝石——樱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花之美</w:t>
      </w:r>
      <w:r>
        <w:rPr>
          <w:sz w:val="32"/>
          <w:szCs w:val="32"/>
        </w:rPr>
        <w:t>&lt;/p&gt;&lt;p&gt;&lt;img src="/static-img/YQFZyut8xuthqcUblqlooi9sZAT0Gh4X2WtfzejC0He5zZ8OV0jCGdv22Ku3OM5vqLpUw3KfqcVyz0MvWJaztFTtrzyh5jdX2QgVCfNZ6IBDmhaX_WmEXfGkuUPbyaI0TFMoZgmbulo-ih1OMFft6sn94x_WZEVrcLcTzIlqdZvYnjUdApnlioVN5xxIedLPgZfXJFWzvaGhl1WDX3OCiA.jpg"&gt;&lt;/p&gt;&lt;p&gt;</w:t>
      </w:r>
      <w:r>
        <w:rPr>
          <w:sz w:val="32"/>
          <w:szCs w:val="32"/>
        </w:rPr>
        <w:t>迈开腿，让我看看你的那个樱花吧，它不仅仅是一朵普通的植物，而是一个生动的地球舞台。在它那娇弱而又坚韧的生命力中，我们可以找到人类社会对自然环境保护的一种态度与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树与文化</w:t>
      </w:r>
      <w:r>
        <w:rPr>
          <w:sz w:val="32"/>
          <w:szCs w:val="32"/>
        </w:rPr>
        <w:t>&lt;/p&gt;&lt;p&gt;&lt;img src="/static-img/nlfHPpIwOun_9oJaNJnO0C9sZAT0Gh4X2WtfzejC0He5zZ8OV0jCGdv22Ku3OM5vqLpUw3KfqcVyz0MvWJaztFTtrzyh5jdX2QgVCfNZ6IBDmhaX_WmEXfGkuUPbyaI0TFMoZgmbulo-ih1OMFft6sn94x_WZEVrcLcTzIlqdZvYnjUdApnlioVN5xxIedLPgZfXJFWzvaGhl1WDX3OCiA.jpg"&gt;&lt;/p&gt;&lt;p&gt;</w:t>
      </w:r>
      <w:r>
        <w:rPr>
          <w:sz w:val="32"/>
          <w:szCs w:val="32"/>
        </w:rPr>
        <w:t>在日本，这种树被称作“櫻”，它成为了一个民族情感和文化传统不可或缺的一部分。每当樱桃开放时，就会有大量的人潮涌向这些繁星点点的地方，这里不仅是观赏者的天堂，也是摄影师捕捉瞬间魅力的绝佳场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瓣飘落</w:t>
      </w:r>
      <w:r>
        <w:rPr>
          <w:sz w:val="32"/>
          <w:szCs w:val="32"/>
        </w:rPr>
        <w:t>&lt;/p&gt;&lt;p&gt;&lt;img src="/static-img/Edg9SurPk_meYuNerXE__i9sZAT0Gh4X2WtfzejC0He5zZ8OV0jCGdv22Ku3OM5vqLpUw3KfqcVyz0MvWJaztFTtrzyh5jdX2QgVCfNZ6IBDmhaX_WmEXfGkuUPbyaI0TFMoZgmbulo-ih1OMFft6sn94x_WZEVrcLcTzIlqdZvYnjUdApnlioVN5xxIedLPgZfXJFWzvaGhl1WDX3OCiA.jpg"&gt;&lt;/p&gt;&lt;p&gt;</w:t>
      </w:r>
      <w:r>
        <w:rPr>
          <w:sz w:val="32"/>
          <w:szCs w:val="32"/>
        </w:rPr>
        <w:t>当风起的时候，每一片细腻如丝绸般柔软的花瓣都会随着微风飘落在地面上，如同白雪覆盖了一片绿意盎然的小径。这份静谧无声，却又带给人深刻的情感触动，是一种难以言喻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桃红色彩</w:t>
      </w:r>
      <w:r>
        <w:rPr>
          <w:sz w:val="32"/>
          <w:szCs w:val="32"/>
        </w:rPr>
        <w:t>&lt;/p&gt;&lt;p&gt;&lt;img src="/static-img/3Q49So4frLM7i-WCBUndoS9sZAT0Gh4X2WtfzejC0He5zZ8OV0jCGdv22Ku3OM5vqLpUw3KfqcVyz0MvWJaztFTtrzyh5jdX2QgVCfNZ6IBDmhaX_WmEXfGkuUPbyaI0TFMoZgmbulo-ih1OMFft6sn94x_WZEVrcLcTzIlqdZvYnjUdApnlioVN5xxIedLPgZfXJFWzvaGhl1WDX3OCiA.jpg"&gt;&lt;/p&gt;&lt;p&gt;</w:t>
      </w:r>
      <w:r>
        <w:rPr>
          <w:sz w:val="32"/>
          <w:szCs w:val="32"/>
        </w:rPr>
        <w:t>樱花作为一种独特的手工艺品，以其独有的桃红色彩吸引了无数艺术家和摄影师前来拍照。这种颜色既温暖又脆弱，让人联想到生活中的温馨与脆弱，同时也激发了人们对于生命短暂但充满活力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力强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表上的美丽之外，樱树还具有很强的地理适应性和生物多样性功能。它们能够抵御疾病和虫害，不断进化出新的抗性的能力，是生态系统健康的一个重要组成部分，也是我们学习自然界平衡关系的范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抗逆考验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严酷冬天，一棵枯萎且寒冷至极的大枝支撑着几十年来的希望。而到了春天，当冰雪融化后，大量新芽便从这坚韧不拔的大枝上冒出来，这正是在经历过长时间寒冷之后仍能保持生命力强烈、生机勃勃的一种象征。</w:t>
      </w:r>
      <w:r>
        <w:rPr>
          <w:sz w:val="32"/>
          <w:szCs w:val="32"/>
        </w:rPr>
        <w:t>&lt;/p&gt;&lt;p&gt;&lt;a href = "/doc/648268-</w:t>
      </w:r>
      <w:r>
        <w:rPr>
          <w:sz w:val="32"/>
          <w:szCs w:val="32"/>
        </w:rPr>
        <w:t>春风拂面樱花之美</w:t>
      </w:r>
      <w:r>
        <w:rPr>
          <w:sz w:val="32"/>
          <w:szCs w:val="32"/>
        </w:rPr>
        <w:t>.doc" rel="alternate" download="648268-</w:t>
      </w:r>
      <w:r>
        <w:rPr>
          <w:sz w:val="32"/>
          <w:szCs w:val="32"/>
        </w:rPr>
        <w:t>春风拂面樱花之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