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天美传媒剧集中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传媒行业不断进步和发展，其中尤以剧集制作而为人称道。天美传媒作为一家领先的剧集生产公司，其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疑是其品牌形象的重要组成部分。今天，我们就来探讨一下天美传媒如何通过其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现中国文化的独特魅力，并在国际市场上取得了令人瞩目的成绩。</w:t>
      </w:r>
      <w:r>
        <w:rPr>
          <w:sz w:val="32"/>
          <w:szCs w:val="32"/>
        </w:rPr>
        <w:t xml:space="preserve">&lt;/p&gt;&lt;p&gt;&lt;img src="/static-img/VERHHsn06oSe-x_T5xWyw3IYTfMlLzrv1VG4r3mPFad-GlaAGnGfENdLAbMQ3H85.jpg"&gt;&lt;/p&gt;&lt;p&gt;1. </w:t>
      </w:r>
      <w:r>
        <w:rPr>
          <w:sz w:val="32"/>
          <w:szCs w:val="32"/>
        </w:rPr>
        <w:t>国内外影响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随着全球化的大潮推动，国内外文化交流日益频繁。因此，无论是电影还是电视剧，都不可避免地要融入不同文化元素。这一点，在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得到了充分体现。</w:t>
      </w:r>
      <w:r>
        <w:rPr>
          <w:sz w:val="32"/>
          <w:szCs w:val="32"/>
        </w:rPr>
        <w:t xml:space="preserve">&lt;/p&gt;&lt;p&gt;&lt;img src="/static-img/_RJw4oQfItw5qlPiPGPoG3IYTfMlLzrv1VG4r3mPFac2Rtuv2hJIcQ-Qp-s2EJr2tWSZSdv26KaKrP2u62DD_Csingy_0S5Glxvh9LVJBWqZLtHyonRK7H6isYRFwHCroAYtsHC83r0Gb-1-latmJyXLTJJHnS6_CAJLq_FWjTTxuF7UvXIuf05W8_dOxd9r.jpg"&gt;&lt;/p&gt;&lt;p&gt;2. </w:t>
      </w:r>
      <w:r>
        <w:rPr>
          <w:sz w:val="32"/>
          <w:szCs w:val="32"/>
        </w:rPr>
        <w:t>中国故事，世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仅停留于简单地复制历史或现代生活，而是将中国特色与国际视角相结合，为观众提供了一种全新的视觉体验。在每一部作品中，都能感受到作者对中国文化深厚的情感，以及他们对于世界各国艺术风格的一次次探索和学习。</w:t>
      </w:r>
      <w:r>
        <w:rPr>
          <w:sz w:val="32"/>
          <w:szCs w:val="32"/>
        </w:rPr>
        <w:t xml:space="preserve">&lt;/p&gt;&lt;p&gt;&lt;img src="/static-img/IIRXQz5n8Yzl2caJJMZj_XIYTfMlLzrv1VG4r3mPFac2Rtuv2hJIcQ-Qp-s2EJr2tWSZSdv26KaKrP2u62DD_Csingy_0S5Glxvh9LVJBWqZLtHyonRK7H6isYRFwHCroAYtsHC83r0Gb-1-latmJyXLTJJHnS6_CAJLq_FWjTTxuF7UvXIuf05W8_dOxd9r.jpg"&gt;&lt;/p&gt;&lt;p&gt;3. </w:t>
      </w:r>
      <w:r>
        <w:rPr>
          <w:sz w:val="32"/>
          <w:szCs w:val="32"/>
        </w:rPr>
        <w:t>创新技术，画面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影视产业带来了前所未有的机遇。在天美传媒的手中，这些技术被巧妙运用，使得每一段镜头都显得生动活泼，如同现场一般。从色彩管理到后期剪辑，从摄像机移动到特效处理，每一个环节都经过精心挑选，以确保最终呈现给观众的是既符合审美标准又富有创意性的画面。</w:t>
      </w:r>
      <w:r>
        <w:rPr>
          <w:sz w:val="32"/>
          <w:szCs w:val="32"/>
        </w:rPr>
        <w:t xml:space="preserve">&lt;/p&gt;&lt;p&gt;&lt;img src="/static-img/zj-vGiCj_vLxKRYoclO0GXIYTfMlLzrv1VG4r3mPFac2Rtuv2hJIcQ-Qp-s2EJr2tWSZSdv26KaKrP2u62DD_Csingy_0S5Glxvh9LVJBWqZLtHyonRK7H6isYRFwHCroAYtsHC83r0Gb-1-latmJyXLTJJHnS6_CAJLq_FWjTTxuF7UvXIuf05W8_dOxd9r.jpg"&gt;&lt;/p&gt;&lt;p&gt;4. </w:t>
      </w:r>
      <w:r>
        <w:rPr>
          <w:sz w:val="32"/>
          <w:szCs w:val="32"/>
        </w:rPr>
        <w:t>故事讲述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画面的震撼之外，更关键的是故事内容本身及其与音乐的完美搭配。在许多作品中，可以看到作者们如何利用音乐来增强情感表达，让听觉也成为一种直接触及观众内心的情感通道。这不仅提升了整个作品的情绪氛围，也让受众更容易投入其中，从而获得更加沉浸式的观看体验。</w:t>
      </w:r>
      <w:r>
        <w:rPr>
          <w:sz w:val="32"/>
          <w:szCs w:val="32"/>
        </w:rPr>
        <w:t xml:space="preserve">&lt;/p&gt;&lt;p&gt;&lt;img src="/static-img/S-qAD023k3MMhz8yMzvw0HIYTfMlLzrv1VG4r3mPFac2Rtuv2hJIcQ-Qp-s2EJr2tWSZSdv26KaKrP2u62DD_Csingy_0S5Glxvh9LVJBWqZLtHyonRK7H6isYRFwHCroAYtsHC83r0Gb-1-latmJyXLTJJHnS6_CAJLq_FWjTTxuF7UvXIuf05W8_dOxd9r.jpg"&gt;&lt;/p&gt;&lt;p&gt;5. </w:t>
      </w:r>
      <w:r>
        <w:rPr>
          <w:sz w:val="32"/>
          <w:szCs w:val="32"/>
        </w:rPr>
        <w:t>国际合作，不断开拓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影视产业向海外市场扩张，一些著名制作公司开始寻求国际合作项目，以此来吸引更多不同国家和地区的人群关注和欣赏我们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此举不仅增加了产品的多样性，也极大地提升了我们在国际舞台上的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通过其出品的一系列高质量、具有创新精神以及丰富表现力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成功打破了国内限制，还使我们的影视作品走出国门，在全球范围内获得广泛认可。而这种跨越国界的心灵连接正是我们努力追求的一个目标——将中华文明普及出去，同时也学习并尊重其他国家优秀文化，为人类共同创造更多珍贵记忆。</w:t>
      </w:r>
      <w:r>
        <w:rPr>
          <w:sz w:val="32"/>
          <w:szCs w:val="32"/>
        </w:rPr>
        <w:t>&lt;/p&gt;&lt;p&gt;&lt;a href = "/doc/648299-</w:t>
      </w:r>
      <w:r>
        <w:rPr>
          <w:sz w:val="32"/>
          <w:szCs w:val="32"/>
        </w:rPr>
        <w:t>绽放的梦想天美传媒剧集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48299-</w:t>
      </w:r>
      <w:r>
        <w:rPr>
          <w:sz w:val="32"/>
          <w:szCs w:val="32"/>
        </w:rPr>
        <w:t>绽放的梦想天美传媒剧集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