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觉中的药剂揭秘着迷阿司匹林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下，阅读作为一种文化现象，不仅成为人们生活中不可或缺的一部分，也成为了知识与情感交流的重要渠道。然而，在信息爆炸和碎片化内容的背景下，如何让更多的人能够享受到高质量的书籍，而不必支付昂贵的费用，这一直是图书出版、发行以及读者群体之间的一个难题。</w:t>
      </w:r>
      <w:r>
        <w:rPr>
          <w:sz w:val="32"/>
          <w:szCs w:val="32"/>
        </w:rPr>
        <w:t>&amp;#34;</w:t>
      </w:r>
      <w:r>
        <w:rPr>
          <w:sz w:val="32"/>
          <w:szCs w:val="32"/>
        </w:rPr>
        <w:t>着迷阿司匹林免费阅读</w:t>
      </w:r>
      <w:r>
        <w:rPr>
          <w:sz w:val="32"/>
          <w:szCs w:val="32"/>
        </w:rPr>
        <w:t>&amp;#34;</w:t>
      </w:r>
      <w:r>
        <w:rPr>
          <w:sz w:val="32"/>
          <w:szCs w:val="32"/>
        </w:rPr>
        <w:t>这个概念，就是对这一问题的一种尝试，它不仅涉及到传统意义上的免费阅读，还包括了对读者兴趣、行为习惯以及心理机制的深入挖掘。</w:t>
      </w:r>
      <w:r>
        <w:rPr>
          <w:sz w:val="32"/>
          <w:szCs w:val="32"/>
        </w:rPr>
        <w:t>&lt;/p&gt;&lt;p&gt;&lt;img src="/static-img/lMErtqtsAqAMiNX3Ec-iOjWKTVoh6tVHZvsTvBKrVxFsMfRufyXVqqQgOn4o5IPf.jpg"&gt;&lt;/p&gt;&lt;p&gt;</w:t>
      </w:r>
      <w:r>
        <w:rPr>
          <w:sz w:val="32"/>
          <w:szCs w:val="32"/>
        </w:rPr>
        <w:t>一、自由之翼：开启无障碍阅读</w:t>
      </w:r>
      <w:r>
        <w:rPr>
          <w:sz w:val="32"/>
          <w:szCs w:val="32"/>
        </w:rPr>
        <w:t>&lt;/p&gt;&lt;p&gt;</w:t>
      </w:r>
      <w:r>
        <w:rPr>
          <w:sz w:val="32"/>
          <w:szCs w:val="32"/>
        </w:rPr>
        <w:t>在科技日新月异的大环境下，电子书（</w:t>
      </w:r>
      <w:r>
        <w:rPr>
          <w:sz w:val="32"/>
          <w:szCs w:val="32"/>
        </w:rPr>
        <w:t>E-book</w:t>
      </w:r>
      <w:r>
        <w:rPr>
          <w:sz w:val="32"/>
          <w:szCs w:val="32"/>
        </w:rPr>
        <w:t>）逐渐成为流行起来的一种便捷方式，让更多人可以随时随地享受阅读乐趣。而</w:t>
      </w:r>
      <w:r>
        <w:rPr>
          <w:sz w:val="32"/>
          <w:szCs w:val="32"/>
        </w:rPr>
        <w:t>&amp;#34;</w:t>
      </w:r>
      <w:r>
        <w:rPr>
          <w:sz w:val="32"/>
          <w:szCs w:val="32"/>
        </w:rPr>
        <w:t>着迷阿司匹林免费阅读</w:t>
      </w:r>
      <w:r>
        <w:rPr>
          <w:sz w:val="32"/>
          <w:szCs w:val="32"/>
        </w:rPr>
        <w:t>&amp;#34;</w:t>
      </w:r>
      <w:r>
        <w:rPr>
          <w:sz w:val="32"/>
          <w:szCs w:val="32"/>
        </w:rPr>
        <w:t>正是在这样的背景下诞生的，它通过智能算法分析用户行为，为那些喜欢某些特定类型书籍或者作者的人提供精准推荐，从而实现了一种基于个性化需求下的免费服务。</w:t>
      </w:r>
      <w:r>
        <w:rPr>
          <w:sz w:val="32"/>
          <w:szCs w:val="32"/>
        </w:rPr>
        <w:t>&lt;/p&gt;&lt;p&gt;&lt;img src="/static-img/ZtbkoVrZj8XK90aseF-dhTWKTVoh6tVHZvsTvBKrVxFEUfp4OxjpBGMPg0MMQybV4gGnGwXt4pHM9C6sXVZ8RupAAQHOR8AAzH3c7d0NdNiVMZBDTpJ0WRpVNXgKAgq-x35xSYoAeWiMRvrA5jsGveY8L41qnLBbYFcy9ceNtDQo7E0OuHXdhIkuGU8OWbiKDUbVnjpJ849g4u-QeO7X5HSqKG8Bdv5RGoy4FDIASM6Bl9ckVbO9oaGXVYNfc4KI.jpg"&gt;&lt;/p&gt;&lt;p&gt;</w:t>
      </w:r>
      <w:r>
        <w:rPr>
          <w:sz w:val="32"/>
          <w:szCs w:val="32"/>
        </w:rPr>
        <w:t>二、探索心灵深处：解析用户心理</w:t>
      </w:r>
      <w:r>
        <w:rPr>
          <w:sz w:val="32"/>
          <w:szCs w:val="32"/>
        </w:rPr>
        <w:t>&lt;/p&gt;&lt;p&gt;</w:t>
      </w:r>
      <w:r>
        <w:rPr>
          <w:sz w:val="32"/>
          <w:szCs w:val="32"/>
        </w:rPr>
        <w:t>为什么说“着迷阿司匹林”？这里面蕴含的是一种巧妙的心理暗示。在当代文化中，“着迷”通常指某物能使人产生强烈的情感依赖，而“阿司匹林”则常被比喻为解决各种小病痛的小药丸。在这里，“着迷”的意思可能就是指那些让人沉醉于其中无法自拔的事物。而将其与“免费阅读”结合起来，就形成了一种既有吸引力又充满诱惑力的宣传词汇。这背后隐藏的是对用户心理的一个细致研究。它知道人们对于新奇事物总是抱有一定的好奇心，而且对于价格更低廉商品总是会更加关注，从而有效利用这些心理原理来推广自己的服务。</w:t>
      </w:r>
      <w:r>
        <w:rPr>
          <w:sz w:val="32"/>
          <w:szCs w:val="32"/>
        </w:rPr>
        <w:t>&lt;/p&gt;&lt;p&gt;&lt;img src="/static-img/2n9ZDAWE2jfgNlxVTAaCjTWKTVoh6tVHZvsTvBKrVxFEUfp4OxjpBGMPg0MMQybV4gGnGwXt4pHM9C6sXVZ8RupAAQHOR8AAzH3c7d0NdNiVMZBDTpJ0WRpVNXgKAgq-x35xSYoAeWiMRvrA5jsGveY8L41qnLBbYFcy9ceNtDQo7E0OuHXdhIkuGU8OWbiKDUbVnjpJ849g4u-QeO7X5HSqKG8Bdv5RGoy4FDIASM6Bl9ckVbO9oaGXVYNfc4KI.jpg"&gt;&lt;/p&gt;&lt;p&gt;</w:t>
      </w:r>
      <w:r>
        <w:rPr>
          <w:sz w:val="32"/>
          <w:szCs w:val="32"/>
        </w:rPr>
        <w:t>三、数据驱动：精准推荐系统</w:t>
      </w:r>
      <w:r>
        <w:rPr>
          <w:sz w:val="32"/>
          <w:szCs w:val="32"/>
        </w:rPr>
        <w:t>&lt;/p&gt;&lt;p&gt;</w:t>
      </w:r>
      <w:r>
        <w:rPr>
          <w:sz w:val="32"/>
          <w:szCs w:val="32"/>
        </w:rPr>
        <w:t>那么，这个所谓的“着迷阿司匹林免费阅读”，具体是怎样运作呢？其实它并不是简单地把所有书籍都放出来供大家下载使用，而是一个集成了复杂算法和大数据分析技术系统。这意味着每个人打开应用程序，都会收集到一系列关于他们浏览习惯和选择偏好的信息，然后根据这些数据进行个性化推荐，使得每位读者都能找到自己真正感兴趣且符合口味的作品，无论这是一本小说、一篇文章还是一本科普书。</w:t>
      </w:r>
      <w:r>
        <w:rPr>
          <w:sz w:val="32"/>
          <w:szCs w:val="32"/>
        </w:rPr>
        <w:t>&lt;/p&gt;&lt;p&gt;&lt;img src="/static-img/ST_NvMX7Kp45xLYLIV7dtzWKTVoh6tVHZvsTvBKrVxFEUfp4OxjpBGMPg0MMQybV4gGnGwXt4pHM9C6sXVZ8RupAAQHOR8AAzH3c7d0NdNiVMZBDTpJ0WRpVNXgKAgq-x35xSYoAeWiMRvrA5jsGveY8L41qnLBbYFcy9ceNtDQo7E0OuHXdhIkuGU8OWbiKDUbVnjpJ849g4u-QeO7X5HSqKG8Bdv5RGoy4FDIASM6Bl9ckVbO9oaGXVYNfc4KI.jpg"&gt;&lt;/p&gt;&lt;p&gt;</w:t>
      </w:r>
      <w:r>
        <w:rPr>
          <w:sz w:val="32"/>
          <w:szCs w:val="32"/>
        </w:rPr>
        <w:t>四、共生关系：作者与读者的互动</w:t>
      </w:r>
      <w:r>
        <w:rPr>
          <w:sz w:val="32"/>
          <w:szCs w:val="32"/>
        </w:rPr>
        <w:t>&lt;/p&gt;&lt;p&gt;</w:t>
      </w:r>
      <w:r>
        <w:rPr>
          <w:sz w:val="32"/>
          <w:szCs w:val="32"/>
        </w:rPr>
        <w:t>值得注意的是，即便是在这样一个以消费者为主导市场环境中，“着迷阿司匹林免费阅读”也未忘初心。它鼓励优秀作者参与到这个平台上来，与潜在粉丝建立起直接联系。这不仅增加了作者自身创作工作量，也丰富了平台上的内容，同时也为读者提供了更多高质量作品选择，以此达到双方互利共赢的情况。</w:t>
      </w:r>
      <w:r>
        <w:rPr>
          <w:sz w:val="32"/>
          <w:szCs w:val="32"/>
        </w:rPr>
        <w:t>&lt;/p&gt;&lt;p&gt;&lt;img src="/static-img/RtwIMizLFN5-MXte6i_uzDWKTVoh6tVHZvsTvBKrVxFEUfp4OxjpBGMPg0MMQybV4gGnGwXt4pHM9C6sXVZ8RupAAQHOR8AAzH3c7d0NdNiVMZBDTpJ0WRpVNXgKAgq-x35xSYoAeWiMRvrA5jsGveY8L41qnLBbYFcy9ceNtDQo7E0OuHXdhIkuGU8OWbiKDUbVnjpJ849g4u-QeO7X5HSqKG8Bdv5RGoy4FDIASM6Bl9ckVbO9oaGXVYNfc4KI.jpg"&gt;&lt;/p&gt;&lt;p&gt;</w:t>
      </w:r>
      <w:r>
        <w:rPr>
          <w:sz w:val="32"/>
          <w:szCs w:val="32"/>
        </w:rPr>
        <w:t>五、未来展望：可持续发展模式</w:t>
      </w:r>
      <w:r>
        <w:rPr>
          <w:sz w:val="32"/>
          <w:szCs w:val="32"/>
        </w:rPr>
        <w:t>&lt;/p&gt;&lt;p&gt;</w:t>
      </w:r>
      <w:r>
        <w:rPr>
          <w:sz w:val="32"/>
          <w:szCs w:val="32"/>
        </w:rPr>
        <w:t>尽管目前看来</w:t>
      </w:r>
      <w:r>
        <w:rPr>
          <w:sz w:val="32"/>
          <w:szCs w:val="32"/>
        </w:rPr>
        <w:t>,&amp;#34;</w:t>
      </w:r>
      <w:r>
        <w:rPr>
          <w:sz w:val="32"/>
          <w:szCs w:val="32"/>
        </w:rPr>
        <w:t xml:space="preserve">着迷阿 司匹 林 免费 阅 读 </w:t>
      </w:r>
      <w:r>
        <w:rPr>
          <w:sz w:val="32"/>
          <w:szCs w:val="32"/>
        </w:rPr>
        <w:t xml:space="preserve">&amp;#34; </w:t>
      </w:r>
      <w:r>
        <w:rPr>
          <w:sz w:val="32"/>
          <w:szCs w:val="32"/>
        </w:rPr>
        <w:t>这一概念已经为数字化时代中的图书市场带来了新的活力，但我们必须意识到这种模式是否能够长久维持也是一个需要考虑的问题。因为毕竟，任何东西都是需要成本支持才能存在下去的。如果没有足够稳健且可持续发展的手段去支撑这种商业模式，那么即使短期内吸引了大量用户，最终仍然可能导致资源枯竭甚至崩溃。此时，我们就不得不思考如何平衡经济效益与社会责任，以及如何在追求创新同时保持可持续发展。</w:t>
      </w:r>
      <w:r>
        <w:rPr>
          <w:sz w:val="32"/>
          <w:szCs w:val="32"/>
        </w:rPr>
        <w:t>&lt;/p&gt;&lt;p&gt;</w:t>
      </w:r>
      <w:r>
        <w:rPr>
          <w:sz w:val="32"/>
          <w:szCs w:val="32"/>
        </w:rPr>
        <w:t>综上所述，“着迷阿司 匹 林 免费 阅 读 ” 不仅是一个简单的话语，更是一场深刻的心智游戏，是一次技术与艺术相结合的大实验。在这个不断变化的地球上，我们期待看到更多具有创新精神和责任感的人们，用他们独到的视角去塑造我们的未来世界，并且给予我们新的启迪。一旦成功，它将成为文明史上另一个划时代的事例，将改变人类历史进程中的知识传播方式，为全球范围内公众教育打造出新的道路。不管结果如何，这一切都只不过是现代文明向前迈进的一步罢了。</w:t>
      </w:r>
      <w:r>
        <w:rPr>
          <w:sz w:val="32"/>
          <w:szCs w:val="32"/>
        </w:rPr>
        <w:t>&lt;/p&gt;&lt;p&gt;&lt;a href = "/doc/648320-</w:t>
      </w:r>
      <w:r>
        <w:rPr>
          <w:sz w:val="32"/>
          <w:szCs w:val="32"/>
        </w:rPr>
        <w:t>幻觉中的药剂揭秘着迷阿司匹林免费阅读之谜</w:t>
      </w:r>
      <w:r>
        <w:rPr>
          <w:sz w:val="32"/>
          <w:szCs w:val="32"/>
        </w:rPr>
        <w:t>.doc" rel="alternate" download="648320-</w:t>
      </w:r>
      <w:r>
        <w:rPr>
          <w:sz w:val="32"/>
          <w:szCs w:val="32"/>
        </w:rPr>
        <w:t>幻觉中的药剂揭秘着迷阿司匹林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