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幕后花开一面膜的双重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人们的生活充满了矛盾与复杂性。就如同一张普通的面膜，它看似简单，但实则隐藏着深刻的故事。今天，我们要探讨的是这张面膜背后的电视剧世界，以及它如何影响我们的日常生活。</w:t>
      </w:r>
      <w:r>
        <w:rPr>
          <w:sz w:val="32"/>
          <w:szCs w:val="32"/>
        </w:rPr>
        <w:t>&lt;/p&gt;&lt;p&gt;&lt;img src="/static-img/CPjLotoTkIbw2S_Om3KetXaBTBxOfBNDOoGnleZEXUnBRDfJXxM7GUHiIkNeXj7j.jpeg"&gt;&lt;/p&gt;&lt;p&gt;</w:t>
      </w:r>
      <w:r>
        <w:rPr>
          <w:sz w:val="32"/>
          <w:szCs w:val="32"/>
        </w:rPr>
        <w:t>镜中观察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作为日常护肤的一部分，几乎无人注意到它。但是，当我们细心观察时，便发现了一层神秘之处。这正如电视剧中的角色，他们似乎平静地站在镜子前，却在内心掩藏着千万种情感。每一次涂抹，都是一次对自己外表和内心世界进行审视。</w:t>
      </w:r>
      <w:r>
        <w:rPr>
          <w:sz w:val="32"/>
          <w:szCs w:val="32"/>
        </w:rPr>
        <w:t>&lt;/p&gt;&lt;p&gt;&lt;img src="/static-img/3P1ch3xwxaprgorthwqe3naBTBxOfBNDOoGnleZEXUlza5AigfWyU2ejvKNk2F1GUTLW4MYOsx7zv717Muzq0pdJ6DxNEaGCy4tkCXt0nKtSqKzg0VfGPgIgzEW29t48ikpYvlenVI9SPvSUhra7v0liWc2Ee0V0mBo91CG_NgoSUvJrtSOHLdK9n9683nJatNsPh8ouDDtjLZ-4_hYfBQ.jpeg"&gt;&lt;/p&gt;&lt;p&gt;</w:t>
      </w:r>
      <w:r>
        <w:rPr>
          <w:sz w:val="32"/>
          <w:szCs w:val="32"/>
        </w:rPr>
        <w:t>化妆室里的隐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张好的面膜能让皮肤焕然一新，而电视剧中的角色们也总是在化妆室里展现他们独特的一面。在这里，他们可以暂时逃离现实，穿梭于不同的身份与故事之间。这不仅是一种心理释放，更是一种对于自我认知的深度探索。</w:t>
      </w:r>
      <w:r>
        <w:rPr>
          <w:sz w:val="32"/>
          <w:szCs w:val="32"/>
        </w:rPr>
        <w:t>&lt;/p&gt;&lt;p&gt;&lt;img src="/static-img/1wPi0Xa442VWnuX5bRASQXaBTBxOfBNDOoGnleZEXUlza5AigfWyU2ejvKNk2F1GUTLW4MYOsx7zv717Muzq0pdJ6DxNEaGCy4tkCXt0nKtSqKzg0VfGPgIgzEW29t48ikpYvlenVI9SPvSUhra7v0liWc2Ee0V0mBo91CG_NgoSUvJrtSOHLdK9n9683nJatNsPh8ouDDtjLZ-4_hYfBQ.jpeg"&gt;&lt;/p&gt;&lt;p&gt;</w:t>
      </w:r>
      <w:r>
        <w:rPr>
          <w:sz w:val="32"/>
          <w:szCs w:val="32"/>
        </w:rPr>
        <w:t>时间旅行者的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一般需要一定时间才能发挥作用，而这段时间恰好是一个短暂的旅程，让人仿佛回到了过去，也预见到了未来的某个瞬间。类似地，电视剧通过跳跃式叙述，让观众体验到不同时代、不同地点的情节，这样的叙事手法极大增强了作品的情感冲击力和观赏价值。</w:t>
      </w:r>
      <w:r>
        <w:rPr>
          <w:sz w:val="32"/>
          <w:szCs w:val="32"/>
        </w:rPr>
        <w:t>&lt;/p&gt;&lt;p&gt;&lt;img src="/static-img/nkgyZSuZTkaoo60aOjoPTXaBTBxOfBNDOoGnleZEXUlza5AigfWyU2ejvKNk2F1GUTLW4MYOsx7zv717Muzq0pdJ6DxNEaGCy4tkCXt0nKtSqKzg0VfGPgIgzEW29t48ikpYvlenVI9SPvSUhra7v0liWc2Ee0V0mBo91CG_NgoSUvJrtSOHLdK9n9683nJatNsPh8ouDDtjLZ-4_hYfBQ.jpeg"&gt;&lt;/p&gt;&lt;p&gt;</w:t>
      </w:r>
      <w:r>
        <w:rPr>
          <w:sz w:val="32"/>
          <w:szCs w:val="32"/>
        </w:rPr>
        <w:t>多重身分下的选择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面膜时，我们有机会尝试不同的产品，以找到最适合自己的类型。而在电视剧中，每个角色的发展都蕴含着多重身分和选择。当我们看到角色的转变，我们也被迫思考：如果换作是我，我会做出怎样的选择？</w:t>
      </w:r>
      <w:r>
        <w:rPr>
          <w:sz w:val="32"/>
          <w:szCs w:val="32"/>
        </w:rPr>
        <w:t>&lt;/p&gt;&lt;p&gt;&lt;img src="/static-img/dIQ-yJS08msNM-rDdYzzU3aBTBxOfBNDOoGnleZEXUlza5AigfWyU2ejvKNk2F1GUTLW4MYOsx7zv717Muzq0pdJ6DxNEaGCy4tkCXt0nKtSqKzg0VfGPgIgzEW29t48ikpYvlenVI9SPvSUhra7v0liWc2Ee0V0mBo91CG_NgoSUvJrtSOHLdK9n9683nJatNsPh8ouDDtjLZ-4_hYfBQ.png"&gt;&lt;/p&gt;&lt;p&gt;</w:t>
      </w:r>
      <w:r>
        <w:rPr>
          <w:sz w:val="32"/>
          <w:szCs w:val="32"/>
        </w:rPr>
        <w:t>从容应对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膜提供了一种缓解紧张情绪的手段，即使是在忙碌的一天，也能给予自己一些安静的时间去呼吸。而电影或电视剧往往能够为观众带来一种放松的心态，用虚构的故事帮助人们从日常压力中抽离出来，从而更好地应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暗示未来可能性的光影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完面的那一刻，你会看到一个更加清晰、光滑的大脸庞，这正如观看完精彩绝伦的人生片断之后，对未来的期待与憧憬油然而生。每一次结束都是新的开始，无论是脱掉最后一层面膜还是关闭最后一页书签，都代表着新的篇章即将揭晓。</w:t>
      </w:r>
      <w:r>
        <w:rPr>
          <w:sz w:val="32"/>
          <w:szCs w:val="32"/>
        </w:rPr>
        <w:t>&lt;/p&gt;&lt;p&gt;&lt;a href = "/doc/648360-</w:t>
      </w:r>
      <w:r>
        <w:rPr>
          <w:sz w:val="32"/>
          <w:szCs w:val="32"/>
        </w:rPr>
        <w:t>幕后花开一面膜的双重生活</w:t>
      </w:r>
      <w:r>
        <w:rPr>
          <w:sz w:val="32"/>
          <w:szCs w:val="32"/>
        </w:rPr>
        <w:t>.doc" rel="alternate" download="648360-</w:t>
      </w:r>
      <w:r>
        <w:rPr>
          <w:sz w:val="32"/>
          <w:szCs w:val="32"/>
        </w:rPr>
        <w:t>幕后花开一面膜的双重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