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高端品牌</w:t>
      </w:r>
      <w:r>
        <w:rPr>
          <w:sz w:val="48"/>
          <w:szCs w:val="48"/>
        </w:rPr>
        <w:t>48</w:t>
      </w:r>
      <w:r>
        <w:rPr>
          <w:sz w:val="48"/>
          <w:szCs w:val="48"/>
        </w:rPr>
        <w:t>小时限时购国产品牌精品促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高端品牌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限时购（国产品牌精品促销活动）</w:t>
      </w:r>
      <w:r>
        <w:rPr>
          <w:sz w:val="32"/>
          <w:szCs w:val="32"/>
        </w:rPr>
        <w:t>&lt;/p&gt;&lt;p&gt;&lt;img src="/static-img/N7FKm5LZ7FrlMeVWBaTjSuI4MltBdOQAb8gwa0rNTlnxuF7UvXIuf05W8_dOxd9r.jpg"&gt;&lt;/p&gt;&lt;p&gt;</w:t>
      </w:r>
      <w:r>
        <w:rPr>
          <w:sz w:val="32"/>
          <w:szCs w:val="32"/>
        </w:rPr>
        <w:t>为什么要选择这</w:t>
      </w:r>
      <w:r>
        <w:rPr>
          <w:sz w:val="32"/>
          <w:szCs w:val="32"/>
        </w:rPr>
        <w:t>48</w:t>
      </w:r>
      <w:r>
        <w:rPr>
          <w:sz w:val="32"/>
          <w:szCs w:val="32"/>
        </w:rPr>
        <w:t>个小时的国精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消费者面对众多品牌和商品时往往感到迷茫。如何迅速找到真正值得信赖的、高品质的国产品牌？答案可能就隐藏在“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”这几个字里。在接下来的几分钟里，让我们一起探索这一神秘背后的故事。</w:t>
      </w:r>
      <w:r>
        <w:rPr>
          <w:sz w:val="32"/>
          <w:szCs w:val="32"/>
        </w:rPr>
        <w:t>&lt;/p&gt;&lt;p&gt;&lt;img src="/static-img/JCH-tu8P67zEs-1136q_geI4MltBdOQAb8gwa0rNTln_7VvXDdtsnIcF--jbyTA7L6IiahSXmg8sN0DTG-5TIiRe4sQlqJJHPvMrvyCShrXp4ogfXZPgtWhoHmMKxf-mSbFGEkq5pYdUsNacGddaazFUo2Aefg7swyCGbYZHaznaHmqKmx8va334TofwZ3u7.jpg"&gt;&lt;/p&gt;&lt;p&gt;</w:t>
      </w:r>
      <w:r>
        <w:rPr>
          <w:sz w:val="32"/>
          <w:szCs w:val="32"/>
        </w:rPr>
        <w:t>什么是“国精产品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国精”，即指那些代表了中国制造业最高水平、最先进技术和设计理念的优秀品牌。这些品牌不仅注重质量，更注重创新与服务。在过去的一年中，这些品牌通过不断地研发和改进，不断提升用户体验，为消费者带来更加完美的生活方式。</w:t>
      </w:r>
      <w:r>
        <w:rPr>
          <w:sz w:val="32"/>
          <w:szCs w:val="32"/>
        </w:rPr>
        <w:t>&lt;/p&gt;&lt;p&gt;&lt;img src="/static-img/EVZujSwjyws896y7EuTD6-I4MltBdOQAb8gwa0rNTln_7VvXDdtsnIcF--jbyTA7L6IiahSXmg8sN0DTG-5TIiRe4sQlqJJHPvMrvyCShrXp4ogfXZPgtWhoHmMKxf-mSbFGEkq5pYdUsNacGddaazFUo2Aefg7swyCGbYZHaznaHmqKmx8va334TofwZ3u7.jpg"&gt;&lt;/p&gt;&lt;p&gt;“48X”</w:t>
      </w:r>
      <w:r>
        <w:rPr>
          <w:sz w:val="32"/>
          <w:szCs w:val="32"/>
        </w:rPr>
        <w:t>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“</w:t>
      </w:r>
      <w:r>
        <w:rPr>
          <w:sz w:val="32"/>
          <w:szCs w:val="32"/>
        </w:rPr>
        <w:t>48X”</w:t>
      </w:r>
      <w:r>
        <w:rPr>
          <w:sz w:val="32"/>
          <w:szCs w:val="32"/>
        </w:rPr>
        <w:t>并不是一个随意挑选出来的数字，而是在这里象征着时间与价值之间微妙而紧密的地缘关系。当你看到这个数字，你应该明白，无论是科技还是文化，都是经过长时间考验、证明其价值并被广泛认可的事物。而这次限时购，也正是在这样的背景下展开，是一次对这些品质卓越、受欢迎程度极高的大型促销活动。</w:t>
      </w:r>
      <w:r>
        <w:rPr>
          <w:sz w:val="32"/>
          <w:szCs w:val="32"/>
        </w:rPr>
        <w:t>&lt;/p&gt;&lt;p&gt;&lt;img src="/static-img/n22jrDCaJ5U8-QwqdvMejeI4MltBdOQAb8gwa0rNTln_7VvXDdtsnIcF--jbyTA7L6IiahSXmg8sN0DTG-5TIiRe4sQlqJJHPvMrvyCShrXp4ogfXZPgtWhoHmMKxf-mSbFGEkq5pYdUsNacGddaazFUo2Aefg7swyCGbYZHaznaHmqKmx8va334TofwZ3u7.jpg"&gt;&lt;/p&gt;&lt;p&gt;</w:t>
      </w:r>
      <w:r>
        <w:rPr>
          <w:sz w:val="32"/>
          <w:szCs w:val="32"/>
        </w:rPr>
        <w:t>如何参与这场大型限时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确保自己已经关注了所有相关官方账号。这包括但不限于微博、微信公众号以及各大电商平台上的官方店铺。因为每个平台都有自己的优惠活动，而且还会有独家礼包等待你的发现。一旦开始，你将能够享受到前所未有的折扣和优惠，同时也能第一时间了解最新消息。</w:t>
      </w:r>
      <w:r>
        <w:rPr>
          <w:sz w:val="32"/>
          <w:szCs w:val="32"/>
        </w:rPr>
        <w:t>&lt;/p&gt;&lt;p&gt;&lt;img src="/static-img/EJ7FcoIfThXHtGMZwnCRweI4MltBdOQAb8gwa0rNTln_7VvXDdtsnIcF--jbyTA7L6IiahSXmg8sN0DTG-5TIiRe4sQlqJJHPvMrvyCShrXp4ogfXZPgtWhoHmMKxf-mSbFGEkq5pYdUsNacGddaazFUo2Aefg7swyCGbYZHaznaHmqKmx8va334TofwZ3u7.jpg"&gt;&lt;/p&gt;&lt;p&gt;</w:t>
      </w:r>
      <w:r>
        <w:rPr>
          <w:sz w:val="32"/>
          <w:szCs w:val="32"/>
        </w:rPr>
        <w:t>限时购中的四种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一：新鲜出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应用或浏览网页，眼前的画面简直令人瞩目。你可以看到一系列全新的推出款式，从日常必需品到奢华零售商品，一应俱全。这是一次历史性的机会，让你成为第一个拥有这些新款的人，同时也是让这些创意走向世界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二：专属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个性化需求的小伙伴们来说，这段时间是一个宝贵机会。许多知名企业都会提供特定的定制服务，让客户根据自己的喜好去调整细节，使得原本普通的商品变成了一件独一无二的手工艺品。如果你是个爱好者或者收藏家，这绝对是不容错过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三：专业顾问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市场上充斥着各种销售人员，但在这种特殊情况下，每位顾客都将获得专业团队的大力支持。不管是购买初学者的建议还是经验丰富者的共鸣，都能帮助你更快地做出决定，同时保证你的购买满意度达到顶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四：实用福利加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促销过程中，还有一系列实用的福利等待您的领取，比如免费配送、一键退货等服务保障。但别忘了，有时候最好的东西就是那份安心感——知道自己选择的是最好的，并且得到合理价格，那才是最佳之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门槛上，看向那个光芒璀璨的大门，它似乎在呼唤我们——勇敢迈入，享受属于我们的那份幸福！而我相信，当我们跨过这个门槛的时候，那些承诺给我们的承诺一定会实现，因为这是关于真诚与尊重的一个伟大的故事。</w:t>
      </w:r>
      <w:r>
        <w:rPr>
          <w:sz w:val="32"/>
          <w:szCs w:val="32"/>
        </w:rPr>
        <w:t>&lt;/p&gt;&lt;p&gt;&lt;a href = "/doc/648475-</w:t>
      </w:r>
      <w:r>
        <w:rPr>
          <w:sz w:val="32"/>
          <w:szCs w:val="32"/>
        </w:rPr>
        <w:t>国内高端品牌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限时购国产品牌精品促销活动</w:t>
      </w:r>
      <w:r>
        <w:rPr>
          <w:sz w:val="32"/>
          <w:szCs w:val="32"/>
        </w:rPr>
        <w:t>.doc" rel="alternate" download="648475-</w:t>
      </w:r>
      <w:r>
        <w:rPr>
          <w:sz w:val="32"/>
          <w:szCs w:val="32"/>
        </w:rPr>
        <w:t>国内高端品牌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限时购国产品牌精品促销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