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女神对决的巅峰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许多不同的游戏和竞技形式，其中之一就是“殿上欢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，这是一种特殊的对决方式。在这个场景中，一名主角与三名敌手同时战斗，这种对决充满了挑战性和戏剧性。</w:t>
      </w:r>
      <w:r>
        <w:rPr>
          <w:sz w:val="32"/>
          <w:szCs w:val="32"/>
        </w:rPr>
        <w:t>&lt;/p&gt;&lt;p&gt;&lt;img src="/static-img/T9uTCvp1hshv_1ygapnIHdZNZKka_CQ1zNcdRGH5T4KU3uJQNLfbL7a4ptnpd7V1.jpg"&gt;&lt;/p&gt;&lt;p&gt;</w:t>
      </w:r>
      <w:r>
        <w:rPr>
          <w:sz w:val="32"/>
          <w:szCs w:val="32"/>
        </w:rPr>
        <w:t>是什么让“殿上欢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如此吸引人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&amp;#34;</w:t>
      </w:r>
      <w:r>
        <w:rPr>
          <w:sz w:val="32"/>
          <w:szCs w:val="32"/>
        </w:rPr>
        <w:t>的魅力首先在于其独特性的体现。它不仅仅是简单的一对一或一对多，而是将所有参与者放在同一个平台上进行较量。这就要求每个角色都要有出色的综合能力，不仅要有强大的实力，还要有良好的心理素质，以应对这种极端的情况。</w:t>
      </w:r>
      <w:r>
        <w:rPr>
          <w:sz w:val="32"/>
          <w:szCs w:val="32"/>
        </w:rPr>
        <w:t>&lt;/p&gt;&lt;p&gt;&lt;img src="/static-img/N3pva2pXcNaR5xhr3JiM9NZNZKka_CQ1zNcdRGH5T4KXiayw5VV8BLRJfBy2UXBhjLLtzFKr5a0lJqRclhXbuDhs5EwJbGaLhu4ADafuzYxT6sGO6R5WS_4GY34N_K5CuzC30V4pIxttKktHf4v0qQCMHtgd4v1jxRGd6gx5UzUT9T-pGyiky3Wk8dDjXssJMqAz-6uemr7DE_rcKubmlNqJnZ26nLbKpCl4_ZnQIUs.jpg"&gt;&lt;/p&gt;&lt;p&gt;</w:t>
      </w:r>
      <w:r>
        <w:rPr>
          <w:sz w:val="32"/>
          <w:szCs w:val="32"/>
        </w:rPr>
        <w:t>然而，“殿上欢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吸引力远不止这些。这种模式还能够展现出每个角色的不同风格和特色。当三名敌手站在一起时，他们之间的互动、策略和情感也会被放大，这使得观众能从不同的角度欣赏到他们所展示出的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殿上欢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也是一个极佳的展示个人成长和变革的地方。随着时间的推移，每位角色可能都会经历一些变化，比如技能提升或者心态转变，这些都可以在这样的场合得到突显，让观众见证他们如何从弱到强，从失败到成功。</w:t>
      </w:r>
      <w:r>
        <w:rPr>
          <w:sz w:val="32"/>
          <w:szCs w:val="32"/>
        </w:rPr>
        <w:t>&lt;/p&gt;&lt;p&gt;&lt;img src="/static-img/qUZH1UMvJqzEkAauSVVB3NZNZKka_CQ1zNcdRGH5T4KXiayw5VV8BLRJfBy2UXBhjLLtzFKr5a0lJqRclhXbuDhs5EwJbGaLhu4ADafuzYxT6sGO6R5WS_4GY34N_K5CuzC30V4pIxttKktHf4v0qQCMHtgd4v1jxRGd6gx5UzUT9T-pGyiky3Wk8dDjXssJMqAz-6uemr7DE_rcKubmlNqJnZ26nLbKpCl4_ZnQIUs.jpg"&gt;&lt;/p&gt;&lt;p&gt;</w:t>
      </w:r>
      <w:r>
        <w:rPr>
          <w:sz w:val="32"/>
          <w:szCs w:val="32"/>
        </w:rPr>
        <w:t>尽管如此，“殿上欢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也不乏其风险。因为涉及到的成员数量多，成功率相对于单打或双打来说就会降低。而且，由于环境复杂化，任何小失误都可能导致整个局面发生巨大变化，因此需要高超的手脚才能稳住阵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无论是观众还是参与者，都无法否认“殿上欢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刺激性。这是一个真正测试个人能力边界的地方，同时也是一次难得的展示自我潜力的机会。不管结果如何，它总能给我们带来令人难忘的一刻，因为这里没有遗憾，只有胜利与失败两种选择，以及它们背后的故事。</w:t>
      </w:r>
      <w:r>
        <w:rPr>
          <w:sz w:val="32"/>
          <w:szCs w:val="32"/>
        </w:rPr>
        <w:t>&lt;/p&gt;&lt;p&gt;&lt;img src="/static-img/8MWfB1kd3Ym570gL8ayc19ZNZKka_CQ1zNcdRGH5T4KXiayw5VV8BLRJfBy2UXBhjLLtzFKr5a0lJqRclhXbuDhs5EwJbGaLhu4ADafuzYxT6sGO6R5WS_4GY34N_K5CuzC30V4pIxttKktHf4v0qQCMHtgd4v1jxRGd6gx5UzUT9T-pGyiky3Wk8dDjXssJMqAz-6uemr7DE_rcKubmlNqJnZ26nLbKpCl4_ZnQIUs.jpg"&gt;&lt;/p&gt;&lt;p&gt;</w:t>
      </w:r>
      <w:r>
        <w:rPr>
          <w:sz w:val="32"/>
          <w:szCs w:val="32"/>
        </w:rPr>
        <w:t>最后，当一切结束，我们会发现“殿上欢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其实是一次关于梦想、毅力的考验，更是一段传奇故事中的精彩篇章。而无论何时，我们都能够回味那份特别的心跳，那份只有当你站在最紧张最危险的时候才能感受到的情感冲击。</w:t>
      </w:r>
      <w:r>
        <w:rPr>
          <w:sz w:val="32"/>
          <w:szCs w:val="32"/>
        </w:rPr>
        <w:t>&lt;/p&gt;&lt;p&gt;&lt;a href = "/doc/649262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女神对决的巅峰时刻</w:t>
      </w:r>
      <w:r>
        <w:rPr>
          <w:sz w:val="32"/>
          <w:szCs w:val="32"/>
        </w:rPr>
        <w:t>.doc" rel="alternate" download="649262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女神对决的巅峰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