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领导怀抱中的温柔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领导怀抱中的温柔夜晚</w:t>
      </w:r>
      <w:r>
        <w:rPr>
          <w:sz w:val="32"/>
          <w:szCs w:val="32"/>
        </w:rPr>
        <w:t>&lt;/p&gt;&lt;p&gt;&lt;img src="/static-img/ZfAJSW3cnV9LsX9odLc9UVx-trmop3FHmDQbdcrgi3N9wkzlJqWw64swJlVGDKu5.jpg"&gt;&lt;/p&gt;&lt;p&gt;</w:t>
      </w:r>
      <w:r>
        <w:rPr>
          <w:sz w:val="32"/>
          <w:szCs w:val="32"/>
        </w:rPr>
        <w:t>领导的举止让娇妻感到无比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领导抱进卧室时，领导的举止显得格外得体，他轻轻地将娇妻放到床上，并亲自为她脱掉了鞋子，这种细心的关怀让娇妻感到非常受宠。</w:t>
      </w:r>
      <w:r>
        <w:rPr>
          <w:sz w:val="32"/>
          <w:szCs w:val="32"/>
        </w:rPr>
        <w:t>&lt;/p&gt;&lt;p&gt;&lt;img src="/static-img/DqAXNnjf-RURsyGvEObJelx-trmop3FHmDQbdcrgi3OhQVsHXNo2ztT2SPMilqfgSVTKaF1kYDL47n-baf9LfybVgxxaUYMoYoUHlkb8pnwufCkCmGAjc9Vuagv0gQ7AiumO-xnAsTguaKIMYnpWw4wpuHJOaVK6xrZb0m40CMZUNC6Nw0z2yKseh9ssWj05.jpg"&gt;&lt;/p&gt;&lt;p&gt;</w:t>
      </w:r>
      <w:r>
        <w:rPr>
          <w:sz w:val="32"/>
          <w:szCs w:val="32"/>
        </w:rPr>
        <w:t>娇妻对领导的情感变化是自然而然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娇妻发现自己对领导的情感有了微妙的转变。最初，她只是作为一个下属和他打交道，但随着时间的推移，她开始注意到他的善良和坚强，这些都加深了她对他的印象。</w:t>
      </w:r>
      <w:r>
        <w:rPr>
          <w:sz w:val="32"/>
          <w:szCs w:val="32"/>
        </w:rPr>
        <w:t>&lt;/p&gt;&lt;p&gt;&lt;img src="/static-img/OQi6_iveGcBY0C71jbZEVVx-trmop3FHmDQbdcrgi3OhQVsHXNo2ztT2SPMilqfgSVTKaF1kYDL47n-baf9LfybVgxxaUYMoYoUHlkb8pnwufCkCmGAjc9Vuagv0gQ7AiumO-xnAsTguaKIMYnpWw4wpuHJOaVK6xrZb0m40CMZUNC6Nw0z2yKseh9ssWj05.jpg"&gt;&lt;/p&gt;&lt;p&gt;</w:t>
      </w:r>
      <w:r>
        <w:rPr>
          <w:sz w:val="32"/>
          <w:szCs w:val="32"/>
        </w:rPr>
        <w:t>领导与娇妻之间的情感线索逐渐明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一起度过更多美好时光后，两人的关系变得更加紧密。他们不仅仅是工作上的合作伙伴，更是互相理解和支持的人。在某个夜晚，当他们再次被拥入同一张床上时，他们之间的情感线索已经逐渐明朗。</w:t>
      </w:r>
      <w:r>
        <w:rPr>
          <w:sz w:val="32"/>
          <w:szCs w:val="32"/>
        </w:rPr>
        <w:t>&lt;/p&gt;&lt;p&gt;&lt;img src="/static-img/R0YuvSOCFvwK4YceVQ-QElx-trmop3FHmDQbdcrgi3OhQVsHXNo2ztT2SPMilqfgSVTKaF1kYDL47n-baf9LfybVgxxaUYMoYoUHlkb8pnwufCkCmGAjc9Vuagv0gQ7AiumO-xnAsTguaKIMYnpWw4wpuHJOaVK6xrZb0m40CMZUNC6Nw0z2yKseh9ssWj05.jpg"&gt;&lt;/p&gt;&lt;p&gt;</w:t>
      </w:r>
      <w:r>
        <w:rPr>
          <w:sz w:val="32"/>
          <w:szCs w:val="32"/>
        </w:rPr>
        <w:t>娇妻面临着前所未有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情感发展也带来了新的挑战。对于一个普通员工来说，要如何处理与上司间复杂的情感？这样的关系是否适合职场？这些问题困扰着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，使她不得不做出艰难而痛苦的一系列选择。</w:t>
      </w:r>
      <w:r>
        <w:rPr>
          <w:sz w:val="32"/>
          <w:szCs w:val="32"/>
        </w:rPr>
        <w:t>&lt;/p&gt;&lt;p&gt;&lt;img src="/static-img/nmSAibv-qxm9j9up0kqSVlx-trmop3FHmDQbdcrgi3OhQVsHXNo2ztT2SPMilqfgSVTKaF1kYDL47n-baf9LfybVgxxaUYMoYoUHlkb8pnwufCkCmGAjc9Vuagv0gQ7AiumO-xnAsTguaKIMYnpWw4wpuHJOaVK6xrZb0m40CMZUNC6Nw0z2yKseh9ssWj05.jpg"&gt;&lt;/p&gt;&lt;p&gt;</w:t>
      </w:r>
      <w:r>
        <w:rPr>
          <w:sz w:val="32"/>
          <w:szCs w:val="32"/>
        </w:rPr>
        <w:t>领导与娇妻共同面对未来可能出现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两人还没有公开承认彼此间感情，但在私下里，他们已经开始讨论这段关系可能带来的各种影响。他们意识到，无论结果如何，都需要双方共同面对并寻找解决方案，以确保自己的职业生涯不会因为这段感情受到太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必须走向真爱之路，不畏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局如何，两人都决定要勇敢地走向真爱之路，即使道路充满荆棘也不退缩。在这个过程中，他们学会了珍惜彼此，也更成熟、更坚韧。这段旅程虽然充满挑战，但也是两人人生中宝贵的一课。</w:t>
      </w:r>
      <w:r>
        <w:rPr>
          <w:sz w:val="32"/>
          <w:szCs w:val="32"/>
        </w:rPr>
        <w:t>&lt;/p&gt;&lt;p&gt;&lt;a href = "/doc/649404-</w:t>
      </w:r>
      <w:r>
        <w:rPr>
          <w:sz w:val="32"/>
          <w:szCs w:val="32"/>
        </w:rPr>
        <w:t>娇妻在领导怀抱中的温柔夜晚</w:t>
      </w:r>
      <w:r>
        <w:rPr>
          <w:sz w:val="32"/>
          <w:szCs w:val="32"/>
        </w:rPr>
        <w:t>.doc" rel="alternate" download="649404-</w:t>
      </w:r>
      <w:r>
        <w:rPr>
          <w:sz w:val="32"/>
          <w:szCs w:val="32"/>
        </w:rPr>
        <w:t>娇妻在领导怀抱中的温柔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