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丧夫后的滋润日子我的小确幸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丧夫后的滋润日子里，我学会了如何在悲伤中找到力量。记得那些无尽的夜晚，窗外的星光仿佛都在低头看着我，心疼我的失去。但是，就像一棵坚韧的树木，在风雨中也能生根发芽一样，我开始寻找生活中的小确幸。</w:t>
      </w:r>
      <w:r>
        <w:rPr>
          <w:sz w:val="32"/>
          <w:szCs w:val="32"/>
        </w:rPr>
        <w:t>&lt;/p&gt;&lt;p&gt;&lt;img src="/static-img/SJDqcPyug5cnu5WUCXB9r_6MOgbicWqe17Q3p0sSNpoImmYoU9dXjXtJU_ukumaM.png"&gt;&lt;/p&gt;&lt;p&gt;</w:t>
      </w:r>
      <w:r>
        <w:rPr>
          <w:sz w:val="32"/>
          <w:szCs w:val="32"/>
        </w:rPr>
        <w:t>每天清晨，当阳光透过窗帘缝隙洒进房间，我会闭上眼睛，深呼吸，然后慢慢地站起来。没有他了，但我不再被哀伤压垮。我开始尝试新的菜谱，用烹饪来表达对美好生活的向往。在锅碗瓢盆之间跳跃的声音，是我心灵的一种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末的时候，我会带着孩子们去公园散步。那片绿意盎然的小草和孩子们欢声笑语，让我的心情也随之轻松起来。我发现，即使是在丧夫后的日子里，也有那么一些简单的事情可以让人感到快乐。</w:t>
      </w:r>
      <w:r>
        <w:rPr>
          <w:sz w:val="32"/>
          <w:szCs w:val="32"/>
        </w:rPr>
        <w:t>&lt;/p&gt;&lt;p&gt;&lt;img src="/static-img/dSyTBo_zpvmJSPD6mFQBq_6MOgbicWqe17Q3p0sSNpq-ooLCXvEbb-lPiV7Q959IBbiNcgUCgX0hV5n4j2Qiinj1EPcBkbgQsl3k71aCyOabZcvQ8vSb5Vh9OvP2RGWcKJUl73tmiwTjwJWpUXIRxPZgs627R-JjbastZkQAhu_kczdUfwdAIeOzDOTJaPVeFwvYBNu9UyFURh6DQwOMuQ.png"&gt;&lt;/p&gt;&lt;p&gt;</w:t>
      </w:r>
      <w:r>
        <w:rPr>
          <w:sz w:val="32"/>
          <w:szCs w:val="32"/>
        </w:rPr>
        <w:t>有一次偶然间看到一本画展目录，那些色彩斑斓、充满诗意的画作让我惊叹不已。于是，我决定尝试自己动手绘画。这成了我与过去说告别的一个方式，每一次挥笔，都像是将那些难以言说的感受转化为颜色和形状，从而释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滋润日子，不仅给我带来了内心的平静，还让我学会了爱自己。在这些日子的积累下，我逐渐变得更加坚强，而这份力量，就是从丧夫后那段艰难时期所获得的宝贵财富。我知道，无论未来怎么样，这些经历都会是我人生旅途中不可或缺的一部分。</w:t>
      </w:r>
      <w:r>
        <w:rPr>
          <w:sz w:val="32"/>
          <w:szCs w:val="32"/>
        </w:rPr>
        <w:t>&lt;/p&gt;&lt;p&gt;&lt;img src="/static-img/IYRrJXK646SbZdu6h2fwuP6MOgbicWqe17Q3p0sSNpq-ooLCXvEbb-lPiV7Q959IBbiNcgUCgX0hV5n4j2Qiinj1EPcBkbgQsl3k71aCyOabZcvQ8vSb5Vh9OvP2RGWcKJUl73tmiwTjwJWpUXIRxPZgs627R-JjbastZkQAhu_kczdUfwdAIeOzDOTJaPVeFwvYBNu9UyFURh6DQwOMuQ.jpg"&gt;&lt;/p&gt;&lt;p&gt;&lt;a href = "/doc/649473-</w:t>
      </w:r>
      <w:r>
        <w:rPr>
          <w:sz w:val="32"/>
          <w:szCs w:val="32"/>
        </w:rPr>
        <w:t>丧夫后的滋润日子我的小确幸生活</w:t>
      </w:r>
      <w:r>
        <w:rPr>
          <w:sz w:val="32"/>
          <w:szCs w:val="32"/>
        </w:rPr>
        <w:t>.doc" rel="alternate" download="649473-</w:t>
      </w:r>
      <w:r>
        <w:rPr>
          <w:sz w:val="32"/>
          <w:szCs w:val="32"/>
        </w:rPr>
        <w:t>丧夫后的滋润日子我的小确幸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