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不露中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总有一些人的存在，就像那一潭深不可测的水，让人既着迷又好奇。他们不是那种喧宾夺主、张扬自己的人，而是那些以低调为装饰，以沉默为武器的人。这样的存在，被我们称之为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今天，我们要探讨的是这种方式背后的智慧和魅力。</w:t>
      </w:r>
      <w:r>
        <w:rPr>
          <w:sz w:val="32"/>
          <w:szCs w:val="32"/>
        </w:rPr>
        <w:t>&lt;/p&gt;&lt;p&gt;&lt;img src="/static-img/bUrxLR_1PasEbdE6BPssbmQxoMia2f95fVwUHNI_kuRO495l8ZWhXrS4B-2ZXqx8.png"&gt;&lt;/p&gt;&lt;p&gt;</w:t>
      </w:r>
      <w:r>
        <w:rPr>
          <w:sz w:val="32"/>
          <w:szCs w:val="32"/>
        </w:rPr>
        <w:t>首先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了一种自知之明。在这个世界上，真正的强者往往知道自己的价值，但并不急于展现出来。这是一种高超的心理游戏，它使得这些人才能够在必要的时候出手相助，在无需时刻保持警惕，不让自己的底牌被轻易看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性格也体现了一种耐心和毅力。一个人如果能做到隐藏自己的能力，那么他一定已经付出了巨大的努力去学习和提升自己。他可能不会频繁地炫耀自己的成就，却会用实际行动证明自己的价值。这是一种对未来有着清晰规划的人生态度，他们相信时间会证明一切。</w:t>
      </w:r>
      <w:r>
        <w:rPr>
          <w:sz w:val="32"/>
          <w:szCs w:val="32"/>
        </w:rPr>
        <w:t>&lt;/p&gt;&lt;p&gt;&lt;img src="/static-img/SVIv8rZemMx2vnFIR2lpImQxoMia2f95fVwUHNI_kuQTODAGXkfCYFbRBaXAZxYuwKTVa3QWbi83gydM5GLGamz91ZdAJvvgakOVuoRGxjUfi0aPufxjrwTb0OAS8cbZuOUGorzd9b1ARPpSwhF8qRKGyk7s8jYpUJrrRdBvgN22YUbB7VZ-dq979a9w6uBxSVxmx1u8fp87Xcy7DvmJcA.png"&gt;&lt;/p&gt;&lt;p&gt;</w:t>
      </w:r>
      <w:r>
        <w:rPr>
          <w:sz w:val="32"/>
          <w:szCs w:val="32"/>
        </w:rPr>
        <w:t>再者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了一个重要的道德原则——谦逊。在现代社会中，过分的自我宣传和炫耀往往会引起人们的反感。而那些能够克制这一点的人，更容易获得他人的尊重和信任。他们认为，只有通过真实且持续不断的努力来赢得别人的认可，而不是简单地靠嘴巴上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性格也表现在社交互动中的一种适应能力。当面对不同的环境或人群时，一些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能够迅速调整自身行为，从而更好地融入其中。他们懂得如何使用言语和非言语交流来影响他人，并且通常不会因为别人的评价而改变自己内心的声音，因为他们清楚谁才是真正影响自己生活轨迹的人。</w:t>
      </w:r>
      <w:r>
        <w:rPr>
          <w:sz w:val="32"/>
          <w:szCs w:val="32"/>
        </w:rPr>
        <w:t>&lt;/p&gt;&lt;p&gt;&lt;img src="/static-img/gyyjvv4SpXO7NlyaLBtZD2QxoMia2f95fVwUHNI_kuQTODAGXkfCYFbRBaXAZxYuwKTVa3QWbi83gydM5GLGamz91ZdAJvvgakOVuoRGxjUfi0aPufxjrwTb0OAS8cbZuOUGorzd9b1ARPpSwhF8qRKGyk7s8jYpUJrrRdBvgN22YUbB7VZ-dq979a9w6uBxSVxmx1u8fp87Xcy7DvmJcA.png"&gt;&lt;/p&gt;&lt;p&gt;</w:t>
      </w:r>
      <w:r>
        <w:rPr>
          <w:sz w:val="32"/>
          <w:szCs w:val="32"/>
        </w:rPr>
        <w:t>此外，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表现出了高度的情商管理能力。这意味着这些个体在情绪上非常稳定，不轻易受到外界因素的干扰。如果需要，他们可以很快调整情绪状态，从而避免给予对方任何负面的信息或反应，也因此更容易建立起良好的工作关系或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“深藏不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不能忽视其带来的某种独特魅力。一旦你开始注意这些隐藏在平凡之下的杰出个体，你就会发现每个人都有一定的独特性，每一次交流都是一个新的机会去发现彼此。你可能会惊讶于一个普通看起来的人说出的精辟话题，或是一个沉默寡言却思维敏捷的问题提出者的风采。此类人物常常让人们产生一种敬仰之情，因为他们似乎拥有超乎寻常的大智若愚、隐形但无处不在般的地位优势。</w:t>
      </w:r>
      <w:r>
        <w:rPr>
          <w:sz w:val="32"/>
          <w:szCs w:val="32"/>
        </w:rPr>
        <w:t>&lt;/p&gt;&lt;p&gt;&lt;img src="/static-img/K_p2aBgb1S6U6Ov40oIQ2mQxoMia2f95fVwUHNI_kuQTODAGXkfCYFbRBaXAZxYuwKTVa3QWbi83gydM5GLGamz91ZdAJvvgakOVuoRGxjUfi0aPufxjrwTb0OAS8cbZuOUGorzd9b1ARPpSwhF8qRKGyk7s8jYpUJrrRdBvgN22YUbB7VZ-dq979a9w6uBxSVxmx1u8fp87Xcy7DvmJcA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deep down, not loud and proud&amp;#34; </w:t>
      </w:r>
      <w:r>
        <w:rPr>
          <w:sz w:val="32"/>
          <w:szCs w:val="32"/>
        </w:rPr>
        <w:t>这样的人物，其实质所承载的是一种文化精神：追求内省、坚持独立思考、培养丰富的情感表达以及完善社交技巧等多方面的手段，是为了实现最终目标：成为那个既有人生观念又能与周围世界自然融合，在这个过程中找到属于自己的位置并发挥最大效用的灵魂人物。</w:t>
      </w:r>
      <w:r>
        <w:rPr>
          <w:sz w:val="32"/>
          <w:szCs w:val="32"/>
        </w:rPr>
        <w:t>&lt;/p&gt;&lt;p&gt;&lt;a href = "/doc/649569-</w:t>
      </w:r>
      <w:r>
        <w:rPr>
          <w:sz w:val="32"/>
          <w:szCs w:val="32"/>
        </w:rPr>
        <w:t>深藏不露中的智慧与魅力</w:t>
      </w:r>
      <w:r>
        <w:rPr>
          <w:sz w:val="32"/>
          <w:szCs w:val="32"/>
        </w:rPr>
        <w:t>.doc" rel="alternate" download="649569-</w:t>
      </w:r>
      <w:r>
        <w:rPr>
          <w:sz w:val="32"/>
          <w:szCs w:val="32"/>
        </w:rPr>
        <w:t>深藏不露中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