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内让您桶具一新</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分钟内让您桶具一新</w:t>
      </w:r>
      <w:r>
        <w:rPr>
          <w:sz w:val="32"/>
          <w:szCs w:val="32"/>
        </w:rPr>
        <w:t>&lt;/p&gt;&lt;p&gt;&lt;img src="/static-img/p3TDDnwcXESFDwikcISRwaq0fJkdgIkI0JzRbmk6Zc1AVKw8XRelsWsKg18H6ek6.jpg"&gt;&lt;/p&gt;&lt;p&gt;</w:t>
      </w:r>
      <w:r>
        <w:rPr>
          <w:sz w:val="32"/>
          <w:szCs w:val="32"/>
        </w:rPr>
        <w:t>在日常生活中，家居清洁是我们无法避免的一项重要工作。尤其是在厨房，那里的餐具和器皿需要频繁的洗涤以保持卫生。但有时候，我们可能因为时间紧迫或是精力不足而忽略了这些细节，使得原本应该干净整洁的环境变得杂乱无章。在这样的情况下，一款能够快速高效地帮助我们完成这项任务的产品就显得格外重要。</w:t>
      </w:r>
      <w:r>
        <w:rPr>
          <w:sz w:val="32"/>
          <w:szCs w:val="32"/>
        </w:rPr>
        <w:t>&lt;/p&gt;&lt;p&gt;</w:t>
      </w:r>
      <w:r>
        <w:rPr>
          <w:sz w:val="32"/>
          <w:szCs w:val="32"/>
        </w:rPr>
        <w:t>三十分钟让你桶，这款自称能在短时间内彻底改变你的洗涤体验的产品，承诺可以让你的所有水槽、厕所和浴缸在短暂的三十分钟里变得光亮如新的。这背后，是什么样的技术和理念呢？</w:t>
      </w:r>
      <w:r>
        <w:rPr>
          <w:sz w:val="32"/>
          <w:szCs w:val="32"/>
        </w:rPr>
        <w:t>&lt;/p&gt;&lt;p&gt;&lt;img src="/static-img/vaAyW62VGQI-RkXuYiDGhKq0fJkdgIkI0JzRbmk6Zc17owvadGfDBR4IyUgEJjpHE25XQJCKa730J1kQ8KahkaT2BHed0_lBIEUz2kJzsBzxUPVC1s97rarecVuRmG2gnlRv_XAZyGHgx3qTlfw40XMQmzJDH_qQRY1XSAxXBzBDXiVwKkBvMYw-mdwwcLUZdx15AoGia4PzTUMYaTUSNw.png"&gt;&lt;/p&gt;&lt;p&gt;</w:t>
      </w:r>
      <w:r>
        <w:rPr>
          <w:sz w:val="32"/>
          <w:szCs w:val="32"/>
        </w:rPr>
        <w:t>首先，三十分钟让你桶采用了一种特殊配方，它不仅含有强效清洁剂，还融入了自然香料，让整个清洁过程既有效又带来愉悦感。此外，该产品还设计有独特的喷雾头，可以轻松触及到角落里隐藏的问题区域，比如水槽下的污渍或浴缸角落中的沐浴露残留。</w:t>
      </w:r>
      <w:r>
        <w:rPr>
          <w:sz w:val="32"/>
          <w:szCs w:val="32"/>
        </w:rPr>
        <w:t>&lt;/p&gt;&lt;p&gt;</w:t>
      </w:r>
      <w:r>
        <w:rPr>
          <w:sz w:val="32"/>
          <w:szCs w:val="32"/>
        </w:rPr>
        <w:t>其次，该产品提供了多种使用方式：可以通过直接喷洒并擦拭达到效果，也可放置于容器内部进行长时间浸泡，以便更深层次地去除污垢。这种灵活性使得用户可以根据自己的需求选择最合适的手段，无论是急需快速解决问题还是希望进行深度保养，都能得到满足。</w:t>
      </w:r>
      <w:r>
        <w:rPr>
          <w:sz w:val="32"/>
          <w:szCs w:val="32"/>
        </w:rPr>
        <w:t>&lt;/p&gt;&lt;p&gt;&lt;img src="/static-img/AGT2rkEO2k2tO_96bEhQ-qq0fJkdgIkI0JzRbmk6Zc17owvadGfDBR4IyUgEJjpHE25XQJCKa730J1kQ8KahkaT2BHed0_lBIEUz2kJzsBzxUPVC1s97rarecVuRmG2gnlRv_XAZyGHgx3qTlfw40XMQmzJDH_qQRY1XSAxXBzBDXiVwKkBvMYw-mdwwcLUZdx15AoGia4PzTUMYaTUSNw.jpg"&gt;&lt;/p&gt;&lt;p&gt;</w:t>
      </w:r>
      <w:r>
        <w:rPr>
          <w:sz w:val="32"/>
          <w:szCs w:val="32"/>
        </w:rPr>
        <w:t>再者，虽然“三十分钟”这个名字很吸引人，但实际上它并不意味着真的只用三十分钟就能完成所有工作。事实上，这个数字更多的是一个象征性的指标，用以表明该产品能够极大地缩短通常需要花费数小时甚至数天才能达到的效果，从而省下大量的人力物力资源。</w:t>
      </w:r>
      <w:r>
        <w:rPr>
          <w:sz w:val="32"/>
          <w:szCs w:val="32"/>
        </w:rPr>
        <w:t>&lt;/p&gt;&lt;p&gt;</w:t>
      </w:r>
      <w:r>
        <w:rPr>
          <w:sz w:val="32"/>
          <w:szCs w:val="32"/>
        </w:rPr>
        <w:t>此外，在使用过程中，该产品也特别注重环保意识，不含任何毒素或激素，对身体健康完全无害，同时包装设计简约易回收，为我们的地球减少了一份负担。</w:t>
      </w:r>
      <w:r>
        <w:rPr>
          <w:sz w:val="32"/>
          <w:szCs w:val="32"/>
        </w:rPr>
        <w:t>&lt;/p&gt;&lt;p&gt;&lt;img src="/static-img/NqZLLOaRM2P1GFtXlfioIKq0fJkdgIkI0JzRbmk6Zc17owvadGfDBR4IyUgEJjpHE25XQJCKa730J1kQ8KahkaT2BHed0_lBIEUz2kJzsBzxUPVC1s97rarecVuRmG2gnlRv_XAZyGHgx3qTlfw40XMQmzJDH_qQRY1XSAxXBzBDXiVwKkBvMYw-mdwwcLUZdx15AoGia4PzTUMYaTUSNw.jpg"&gt;&lt;/p&gt;&lt;p&gt;</w:t>
      </w:r>
      <w:r>
        <w:rPr>
          <w:sz w:val="32"/>
          <w:szCs w:val="32"/>
        </w:rPr>
        <w:t>最后，由于该产品广受好评，它已经成为了许多家庭必备的一个工具。不论是在忙碌的小户型公寓还是宽敞的大型住宅，每个人都能够从中找到属于自己的舒适区。它不仅为我们的生活带来了便利，更是一种美好的生活态度——即使只有短暂的一刻，我们也要将注意力放在那些往往被忽视却至关重要的事情上面，如家中的每一个角落，都值得我们去爱护和呵护。</w:t>
      </w:r>
      <w:r>
        <w:rPr>
          <w:sz w:val="32"/>
          <w:szCs w:val="32"/>
        </w:rPr>
        <w:t>&lt;/p&gt;&lt;p&gt;</w:t>
      </w:r>
      <w:r>
        <w:rPr>
          <w:sz w:val="32"/>
          <w:szCs w:val="32"/>
        </w:rPr>
        <w:t>总之，“三十分钟让你桶”是一款具有创意与实用性并存的产物，它利用现代科技与传统方法相结合，为我们的日常生活增添了一抹色彩。如果你想要拥有一间干净整洁、充满活力的厨房或者浴室，只需花费不到半小时，你就能拥有一个全新的空间，从而享受到更加舒适、快乐的地球上的居住体验。</w:t>
      </w:r>
      <w:r>
        <w:rPr>
          <w:sz w:val="32"/>
          <w:szCs w:val="32"/>
        </w:rPr>
        <w:t>&lt;/p&gt;&lt;p&gt;&lt;img src="/static-img/Jv2uYy2Nr_NliSO92OU3x6q0fJkdgIkI0JzRbmk6Zc17owvadGfDBR4IyUgEJjpHE25XQJCKa730J1kQ8KahkaT2BHed0_lBIEUz2kJzsBzxUPVC1s97rarecVuRmG2gnlRv_XAZyGHgx3qTlfw40XMQmzJDH_qQRY1XSAxXBzBDXiVwKkBvMYw-mdwwcLUZdx15AoGia4PzTUMYaTUSNw.jpg"&gt;&lt;/p&gt;&lt;p&gt;&lt;a href = "/doc/649763-30</w:t>
      </w:r>
      <w:r>
        <w:rPr>
          <w:sz w:val="32"/>
          <w:szCs w:val="32"/>
        </w:rPr>
        <w:t>分钟内让您桶具一新</w:t>
      </w:r>
      <w:r>
        <w:rPr>
          <w:sz w:val="32"/>
          <w:szCs w:val="32"/>
        </w:rPr>
        <w:t>.doc" rel="alternate" download="649763-30</w:t>
      </w:r>
      <w:r>
        <w:rPr>
          <w:sz w:val="32"/>
          <w:szCs w:val="32"/>
        </w:rPr>
        <w:t>分钟内让您桶具一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