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车站公交车上两个人一前一后攻击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班高峰时段，公交车上发生了一起令人震惊的事件。两个人，一前一后，在拥挤的人群中突然之间爆发了攻击。这起事件不仅让乘客们的心跳加速，更是引起了社会各界对交通安全和公共秩序的广泛关注。</w:t>
      </w:r>
      <w:r>
        <w:rPr>
          <w:sz w:val="32"/>
          <w:szCs w:val="32"/>
        </w:rPr>
        <w:t>&lt;/p&gt;&lt;p&gt;&lt;img src="/static-img/XdPbWnoKl4EkJ2ssfKKsciGpVGDd2q72XDa5AD8XrEpf__57a0yaJk_6WkUwlsBe.jpg"&gt;&lt;/p&gt;&lt;p&gt;</w:t>
      </w:r>
      <w:r>
        <w:rPr>
          <w:sz w:val="32"/>
          <w:szCs w:val="32"/>
        </w:rPr>
        <w:t>危机爆发：公交车上的紧张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傍晚，作为城市居民的一部分，我搭上了前往市中心的第九二路公交车。在繁忙的人流中，我找到了一个位置坐下，准备享受短暂的休息时光。但就在我打算闭上眼睛稍作休息的时候，一阵尖锐的声音打断了我的思绪。我打开眼睑，只见前排座位上两个身影在激烈地扭动着，他们似乎没有意识到周围人的目光正被他们吸引。</w:t>
      </w:r>
      <w:r>
        <w:rPr>
          <w:sz w:val="32"/>
          <w:szCs w:val="32"/>
        </w:rPr>
        <w:t>&lt;/p&gt;&lt;p&gt;&lt;img src="/static-img/j7c-0XhYxZcdfDjAcl1hJyGpVGDd2q72XDa5AD8XrEpq_M-UmXAPWnqTQqL9_W9BudZzxOL5h_XlpCCBwPgwVMEIQy2B_le_4YpH9JLaxROHrh4bcKzBEqX5cDbLzTJ6kCHxbUoaaMHTv-v5bE9u9K2tqUhdIOyq2sMFl_RU6dHl98akgHs8ghJGbXtA2-pwkF9ls6q3CFIyqpiO9mpOEFBZ3z0LJkaFxOrPv-CoqoM.jpg"&gt;&lt;/p&gt;&lt;p&gt;</w:t>
      </w:r>
      <w:r>
        <w:rPr>
          <w:sz w:val="32"/>
          <w:szCs w:val="32"/>
        </w:rPr>
        <w:t>混乱与恐慌：乘客们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两个人越来越激烈地搏斗，整个车厢陷入了一片混乱。一些乘客试图躲避，而另一些则急忙拨打紧急电话求助。而那些看热闹的小孩子由于害怕，不得不蜷缩成一团，以免成为这场意外中的牺牲品。有些勇敢的人尝试阻止战斗，但他们也很快意识到自己无法干预这种情况。</w:t>
      </w:r>
      <w:r>
        <w:rPr>
          <w:sz w:val="32"/>
          <w:szCs w:val="32"/>
        </w:rPr>
        <w:t>&lt;/p&gt;&lt;p&gt;&lt;img src="/static-img/PNk0xQdBALUp4xNFLuVqViGpVGDd2q72XDa5AD8XrEpq_M-UmXAPWnqTQqL9_W9BudZzxOL5h_XlpCCBwPgwVMEIQy2B_le_4YpH9JLaxROHrh4bcKzBEqX5cDbLzTJ6kCHxbUoaaMHTv-v5bE9u9K2tqUhdIOyq2sMFl_RU6dHl98akgHs8ghJGbXtA2-pwkF9ls6q3CFIyqpiO9mpOEFBZ3z0LJkaFxOrPv-CoqoM.jpg"&gt;&lt;/p&gt;&lt;p&gt;</w:t>
      </w:r>
      <w:r>
        <w:rPr>
          <w:sz w:val="32"/>
          <w:szCs w:val="32"/>
        </w:rPr>
        <w:t>警方介入：恢复秩序与追究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接到紧急报警后不久，一队警察赶到了现场。他们迅速将事情控制住，并将两人带离了公交车。当事人被带走后，剩下的乘客纷纷松了一口气，因为暴力事件已经结束，但对于当日所经历的一切，每个人都感到心有余悸。</w:t>
      </w:r>
      <w:r>
        <w:rPr>
          <w:sz w:val="32"/>
          <w:szCs w:val="32"/>
        </w:rPr>
        <w:t>&lt;/p&gt;&lt;p&gt;&lt;img src="/static-img/27OGZmfZZMiiuUS4sIExyyGpVGDd2q72XDa5AD8XrEpq_M-UmXAPWnqTQqL9_W9BudZzxOL5h_XlpCCBwPgwVMEIQy2B_le_4YpH9JLaxROHrh4bcKzBEqX5cDbLzTJ6kCHxbUoaaMHTv-v5bE9u9K2tqUhdIOyq2sMFl_RU6dHl98akgHs8ghJGbXtA2-pwkF9ls6q3CFIyqpiO9mpOEFBZ3z0LJkaFxOrPv-CoqoM.jpg"&gt;&lt;/p&gt;&lt;p&gt;</w:t>
      </w:r>
      <w:r>
        <w:rPr>
          <w:sz w:val="32"/>
          <w:szCs w:val="32"/>
        </w:rPr>
        <w:t>深度探究：背后的原因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得到处理，对此次悲剧背后的原因进行深入分析变得尤为重要。一方面，这可能是两名个体长期积怨或心理问题导致冲突；另一方面，也可能涉及某种更大的社会问题，比如犯罪率升高、精神健康问题等。此外，这类事件还引发了关于如何提高公共安全和交通管理水平，以及如何有效预防未来类似事件发生的问题。</w:t>
      </w:r>
      <w:r>
        <w:rPr>
          <w:sz w:val="32"/>
          <w:szCs w:val="32"/>
        </w:rPr>
        <w:t>&lt;/p&gt;&lt;p&gt;&lt;img src="/static-img/TEgkAvguDmTObi_KTAHtKiGpVGDd2q72XDa5AD8XrEpq_M-UmXAPWnqTQqL9_W9BudZzxOL5h_XlpCCBwPgwVMEIQy2B_le_4YpH9JLaxROHrh4bcKzBEqX5cDbLzTJ6kCHxbUoaaMHTv-v5bE9u9K2tqUhdIOyq2sMFl_RU6dHl98akgHs8ghJGbXtA2-pwkF9ls6q3CFIyqpiO9mpOEFBZ3z0LJkaFxOrPv-CoqoM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系列文章揭示了“公交车上两个人一前一后攻击”的严重性及其对社会产生的影响，同时也提出了解决方案以确保未来的旅途更加安全舒适。此案件提醒我们，无论何时何地，都要保持警惕并尊重他人，即便是在最寻常的事物——如每日通勤——中也不例外。</w:t>
      </w:r>
      <w:r>
        <w:rPr>
          <w:sz w:val="32"/>
          <w:szCs w:val="32"/>
        </w:rPr>
        <w:t>&lt;/p&gt;&lt;p&gt;&lt;a href = "/doc/650094-</w:t>
      </w:r>
      <w:r>
        <w:rPr>
          <w:sz w:val="32"/>
          <w:szCs w:val="32"/>
        </w:rPr>
        <w:t>危险的车站公交车上两个人一前一后攻击的恐怖真相</w:t>
      </w:r>
      <w:r>
        <w:rPr>
          <w:sz w:val="32"/>
          <w:szCs w:val="32"/>
        </w:rPr>
        <w:t>.doc" rel="alternate" download="650094-</w:t>
      </w:r>
      <w:r>
        <w:rPr>
          <w:sz w:val="32"/>
          <w:szCs w:val="32"/>
        </w:rPr>
        <w:t>危险的车站公交车上两个人一前一后攻击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