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点家里没人亲子日常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生活中，有一种情景经常发生，那就是孩子们在家里大声叫喊，仿佛整个世界都围绕着他们转。这种现象背后隐藏着多重意义，这篇文章将从不同的角度探讨“宝宝叫大声点家里没人”的原因和影响。</w:t>
      </w:r>
      <w:r>
        <w:rPr>
          <w:sz w:val="32"/>
          <w:szCs w:val="32"/>
        </w:rPr>
        <w:t>&lt;/p&gt;&lt;p&gt;&lt;img src="/static-img/jlMGKFSP_QWWzn7oDx1K_jUh7HNV7oFbxCal19ct6o9ecWcCIZugN8K7Mi149ChI.jpg"&gt;&lt;/p&gt;&lt;p&gt;</w:t>
      </w:r>
      <w:r>
        <w:rPr>
          <w:sz w:val="32"/>
          <w:szCs w:val="32"/>
        </w:rPr>
        <w:t>社会化学习与模仿</w:t>
      </w:r>
      <w:r>
        <w:rPr>
          <w:sz w:val="32"/>
          <w:szCs w:val="32"/>
        </w:rPr>
        <w:t>&lt;/p&gt;&lt;p&gt;</w:t>
      </w:r>
      <w:r>
        <w:rPr>
          <w:sz w:val="32"/>
          <w:szCs w:val="32"/>
        </w:rPr>
        <w:t>社会化学习是儿童早期发展的一个重要阶段。在这个过程中，孩子们通过观察周围人的行为来学习如何表达自己的需求。有时候，他们可能会模仿成人的声音，更大的音量，以此来获取更多注意力。这是一种自然而然的社会交往方式，但也可能引起不必要的喧闹。</w:t>
      </w:r>
      <w:r>
        <w:rPr>
          <w:sz w:val="32"/>
          <w:szCs w:val="32"/>
        </w:rPr>
        <w:t>&lt;/p&gt;&lt;p&gt;&lt;img src="/static-img/ktirLvnVHgDN5tEvpVTLJTUh7HNV7oFbxCal19ct6o8-mwJt34eE-EhTh2gFv0t6yAM2OYL_cAr_9DA0_TDkvJD0EG4vziMomaYDHxVo594aTjfKTcjglGQsygGYhdcLqXItlb4W_kPq20OQU9m9Eqh622lB4HnZicPNSJtumD2MdydAJ5Mv66lwZklJc2vJ.jpg"&gt;&lt;/p&gt;&lt;p&gt;</w:t>
      </w:r>
      <w:r>
        <w:rPr>
          <w:sz w:val="32"/>
          <w:szCs w:val="32"/>
        </w:rPr>
        <w:t>需求表达与沟通</w:t>
      </w:r>
      <w:r>
        <w:rPr>
          <w:sz w:val="32"/>
          <w:szCs w:val="32"/>
        </w:rPr>
        <w:t>&lt;/p&gt;&lt;p&gt;</w:t>
      </w:r>
      <w:r>
        <w:rPr>
          <w:sz w:val="32"/>
          <w:szCs w:val="32"/>
        </w:rPr>
        <w:t>小孩的大嗓门实际上是他们试图以最有效的手段表达自己的一种努力。当父母或照顾者不在场时，孩子们通过高声呼唤来寻找关注，因为这是他们认为最快获得回应的方法。不过，这种方式并不是唯一或者最佳的沟通手段，它需要家庭成员之间进行耐心解释和教育。</w:t>
      </w:r>
      <w:r>
        <w:rPr>
          <w:sz w:val="32"/>
          <w:szCs w:val="32"/>
        </w:rPr>
        <w:t>&lt;/p&gt;&lt;p&gt;&lt;img src="/static-img/MwRMhZ-5QVR-dZSp_jGPaTUh7HNV7oFbxCal19ct6o8-mwJt34eE-EhTh2gFv0t6yAM2OYL_cAr_9DA0_TDkvJD0EG4vziMomaYDHxVo594aTjfKTcjglGQsygGYhdcLqXItlb4W_kPq20OQU9m9Eqh622lB4HnZicPNSJtumD2MdydAJ5Mv66lwZklJc2vJ.jpg"&gt;&lt;/p&gt;&lt;p&gt;</w:t>
      </w:r>
      <w:r>
        <w:rPr>
          <w:sz w:val="32"/>
          <w:szCs w:val="32"/>
        </w:rPr>
        <w:t>情感宣泄与压抑</w:t>
      </w:r>
      <w:r>
        <w:rPr>
          <w:sz w:val="32"/>
          <w:szCs w:val="32"/>
        </w:rPr>
        <w:t>&lt;/p&gt;&lt;p&gt;</w:t>
      </w:r>
      <w:r>
        <w:rPr>
          <w:sz w:val="32"/>
          <w:szCs w:val="32"/>
        </w:rPr>
        <w:t>对于一些敏感的小朋友来说，大声哭泣或吵闹可能是一种情绪宣泄的手段，当他们感到沮丧、挫败或焦虑时，他们无法用更适当的声音表达自己的感受。大人们应该学会识别这些潜藏的情绪，并提供一个安全、支持性的环境，让孩子们能够健康地处理自己的情绪。</w:t>
      </w:r>
      <w:r>
        <w:rPr>
          <w:sz w:val="32"/>
          <w:szCs w:val="32"/>
        </w:rPr>
        <w:t>&lt;/p&gt;&lt;p&gt;&lt;img src="/static-img/faKSkIxSBn6PJDIMciM99jUh7HNV7oFbxCal19ct6o8-mwJt34eE-EhTh2gFv0t6yAM2OYL_cAr_9DA0_TDkvJD0EG4vziMomaYDHxVo594aTjfKTcjglGQsygGYhdcLqXItlb4W_kPq20OQU9m9Eqh622lB4HnZicPNSJtumD2MdydAJ5Mv66lwZklJc2vJ.jpg"&gt;&lt;/p&gt;&lt;p&gt;</w:t>
      </w:r>
      <w:r>
        <w:rPr>
          <w:sz w:val="32"/>
          <w:szCs w:val="32"/>
        </w:rPr>
        <w:t>亲子关系中的互动</w:t>
      </w:r>
      <w:r>
        <w:rPr>
          <w:sz w:val="32"/>
          <w:szCs w:val="32"/>
        </w:rPr>
        <w:t>&lt;/p&gt;&lt;p&gt;</w:t>
      </w:r>
      <w:r>
        <w:rPr>
          <w:sz w:val="32"/>
          <w:szCs w:val="32"/>
        </w:rPr>
        <w:t>一个共同的问题是父母忙碌于工作，而忽略了与孩子进行充分交流。这种情况下，小孩为了得到母亲父亲的注意就会发出更响亮的声音。这反映出亲子间缺乏深入交流，以及父母对待家庭责任态度上的不足，需要双方共同努力解决问题。</w:t>
      </w:r>
      <w:r>
        <w:rPr>
          <w:sz w:val="32"/>
          <w:szCs w:val="32"/>
        </w:rPr>
        <w:t>&lt;/p&gt;&lt;p&gt;&lt;img src="/static-img/NlhUVBTPpnz0twfXafmlQzUh7HNV7oFbxCal19ct6o8-mwJt34eE-EhTh2gFv0t6yAM2OYL_cAr_9DA0_TDkvJD0EG4vziMomaYDHxVo594aTjfKTcjglGQsygGYhdcLqXItlb4W_kPq20OQU9m9Eqh622lB4HnZicPNSJtumD2MdydAJ5Mv66lwZklJc2vJ.jpg"&gt;&lt;/p&gt;&lt;p&gt;</w:t>
      </w:r>
      <w:r>
        <w:rPr>
          <w:sz w:val="32"/>
          <w:szCs w:val="32"/>
        </w:rPr>
        <w:t>家庭文化背景下的影响</w:t>
      </w:r>
      <w:r>
        <w:rPr>
          <w:sz w:val="32"/>
          <w:szCs w:val="32"/>
        </w:rPr>
        <w:t>&lt;/p&gt;&lt;p&gt;</w:t>
      </w:r>
      <w:r>
        <w:rPr>
          <w:sz w:val="32"/>
          <w:szCs w:val="32"/>
        </w:rPr>
        <w:t>不同家庭文化背景下，对于大小声音有不同的看法和期待。有些家庭鼓励孩子主动发言，而有些则倾向于保持较低的声音水平。在某些文化中，大笑甚至被视为一种社交礼仪，因此小孩的大嗓门并不总是负面的现象，只不过它需要适当地融入特定环境之中。</w:t>
      </w:r>
      <w:r>
        <w:rPr>
          <w:sz w:val="32"/>
          <w:szCs w:val="32"/>
        </w:rPr>
        <w:t>&lt;/p&gt;&lt;p&gt;</w:t>
      </w:r>
      <w:r>
        <w:rPr>
          <w:sz w:val="32"/>
          <w:szCs w:val="32"/>
        </w:rPr>
        <w:t>教育方法上的选择</w:t>
      </w:r>
      <w:r>
        <w:rPr>
          <w:sz w:val="32"/>
          <w:szCs w:val="32"/>
        </w:rPr>
        <w:t>&lt;/p&gt;&lt;p&gt;</w:t>
      </w:r>
      <w:r>
        <w:rPr>
          <w:sz w:val="32"/>
          <w:szCs w:val="32"/>
        </w:rPr>
        <w:t>面对这样的情况，我们可以采取一些具体措施，比如设立规则——比如只有在没有其他办法的时候才使用高音量；或者教导儿童使用语言技巧，如提高语调等，以便更好地传递信息，同时减少噪音。此外，也可以引导儿童了解到静谧环境对于他人的重要性，从而培养良好的生活习惯。</w:t>
      </w:r>
      <w:r>
        <w:rPr>
          <w:sz w:val="32"/>
          <w:szCs w:val="32"/>
        </w:rPr>
        <w:t>&lt;/p&gt;&lt;p&gt;&lt;a href = "/doc/650214-</w:t>
      </w:r>
      <w:r>
        <w:rPr>
          <w:sz w:val="32"/>
          <w:szCs w:val="32"/>
        </w:rPr>
        <w:t>宝宝大声点家里没人亲子日常的无声对话</w:t>
      </w:r>
      <w:r>
        <w:rPr>
          <w:sz w:val="32"/>
          <w:szCs w:val="32"/>
        </w:rPr>
        <w:t>.doc" rel="alternate" download="650214-</w:t>
      </w:r>
      <w:r>
        <w:rPr>
          <w:sz w:val="32"/>
          <w:szCs w:val="32"/>
        </w:rPr>
        <w:t>宝宝大声点家里没人亲子日常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