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的瓜田里怎么种出了</w:t>
      </w:r>
      <w:r>
        <w:rPr>
          <w:sz w:val="48"/>
          <w:szCs w:val="48"/>
        </w:rPr>
        <w:t>PD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一片瓜田里，父女俩经常一起忙着照料那些累累果实。每当阳光明媚的季节到来，他们会边种植边交流，父女间的感情随着瓜果的成长而更加牢固。</w:t>
      </w:r>
      <w:r>
        <w:rPr>
          <w:sz w:val="32"/>
          <w:szCs w:val="32"/>
        </w:rPr>
        <w:t>&lt;/p&gt;&lt;p&gt;&lt;img src="/static-img/E4vqSvGWE_JynRl_JtZG8onA0R-Hds1mkes_PoknmPSgbaXKgSjwfTofYnGapD5D.jpg"&gt;&lt;/p&gt;&lt;p&gt;</w:t>
      </w:r>
      <w:r>
        <w:rPr>
          <w:sz w:val="32"/>
          <w:szCs w:val="32"/>
        </w:rPr>
        <w:t>有一天，当他们收获了一批特别的瓜时，父亲对母亲说：“这次我们得做点不同的事情。”母亲好奇地问：“什么意思？”父亲微笑着回答：“我想制作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把我们的故事和经验分享给更多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后眼睛一亮，她知道这个想法不仅能帮助别人，也能让他们自己学习到更多新知识。她立刻开始搜集资料，从网上找到了关于瓜类养护的小技巧，以及一些有用的农业工具信息。</w:t>
      </w:r>
      <w:r>
        <w:rPr>
          <w:sz w:val="32"/>
          <w:szCs w:val="32"/>
        </w:rPr>
        <w:t>&lt;/p&gt;&lt;p&gt;&lt;img src="/static-img/7Vf-PDcidBlyTWTsw8aVc4nA0R-Hds1mkes_PoknmPTqviJvAIQ0QApFA5nJaYk31VI3n6AggY7mpY5rNs9Ovq8k9SepUimMWlwQ-2-MGvBQUgakdMWw4iB5DkdUjqnSLlMXGLy741TdnEN_rMGpsEJgl7dZg2W3mRrutilc4oZy1bScFiHi4tocnLrUS716kNKw7UM3KtCIkeVFxzvUXw.jpg"&gt;&lt;/p&gt;&lt;p&gt;</w:t>
      </w:r>
      <w:r>
        <w:rPr>
          <w:sz w:val="32"/>
          <w:szCs w:val="32"/>
        </w:rPr>
        <w:t>几天后，一份精心编写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就完成了。这不仅包括了他们自己的经验，还加入了许多专业人士提供的情报。它详细介绍了从种植、浇水、施肥到保护病虫害等方面，让读者能够轻松理解并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把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命名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并将其上传到了一个农业社区网站上。不久，这篇文章便吸引了一大波关注，并且在社交媒体上被广泛转发。人们都在讨论这对父女是如何用简单却有效的心态和行动，不断进步，同时也传播了农耕智慧。</w:t>
      </w:r>
      <w:r>
        <w:rPr>
          <w:sz w:val="32"/>
          <w:szCs w:val="32"/>
        </w:rPr>
        <w:t>&lt;/p&gt;&lt;p&gt;&lt;img src="/static-img/qYbY4auR1aNYF_T4I_i8uonA0R-Hds1mkes_PoknmPTqviJvAIQ0QApFA5nJaYk31VI3n6AggY7mpY5rNs9Ovq8k9SepUimMWlwQ-2-MGvBQUgakdMWw4iB5DkdUjqnSLlMXGLy741TdnEN_rMGpsEJgl7dZg2W3mRrutilc4oZy1bScFiHi4tocnLrUS716kNKw7UM3KtCIkeVFxzvUXw.jpg"&gt;&lt;/p&gt;&lt;p&gt;</w:t>
      </w:r>
      <w:r>
        <w:rPr>
          <w:sz w:val="32"/>
          <w:szCs w:val="32"/>
        </w:rPr>
        <w:t>看来，在那个充满阳光和希望的地方，即使是一些平凡的事物，也能变成改变世界的大事。而对于那位父亲来说，他明白，只要不断努力，无论是种植瓜还是创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都可以开花结果。</w:t>
      </w:r>
      <w:r>
        <w:rPr>
          <w:sz w:val="32"/>
          <w:szCs w:val="32"/>
        </w:rPr>
        <w:t>&lt;/p&gt;&lt;p&gt;&lt;a href = "/doc/650266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的瓜田里怎么种出了</w:t>
      </w:r>
      <w:r>
        <w:rPr>
          <w:sz w:val="32"/>
          <w:szCs w:val="32"/>
        </w:rPr>
        <w:t>PDF.doc" rel="alternate" download="650266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的瓜田里怎么种出了</w:t>
      </w:r>
      <w:r>
        <w:rPr>
          <w:sz w:val="32"/>
          <w:szCs w:val="32"/>
        </w:rPr>
        <w:t>PD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