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&lt;/p&gt;&lt;p&gt;&lt;img src="/static-img/TIsZ0bDDrybRjeS37P8dGNo9G9fXh1NNzcJlZRPkbhL6WkEI_cBFdT-aXBoczZmy.jpg"&gt;&lt;/p&gt;&lt;p&gt;</w:t>
      </w:r>
      <w:r>
        <w:rPr>
          <w:sz w:val="32"/>
          <w:szCs w:val="32"/>
        </w:rPr>
        <w:t>在当今信息爆炸的时代，人们面临着前所未有的知识和思想的冲击。异质思维，即将不同领域、不同角度相结合，从而产生新的见解与创意，是解决复杂问题的一种有效方式。本文旨在探讨如何运用异质思维进行深入思考，并通过实际案例说明其应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基本原理</w:t>
      </w:r>
      <w:r>
        <w:rPr>
          <w:sz w:val="32"/>
          <w:szCs w:val="32"/>
        </w:rPr>
        <w:t>&lt;/p&gt;&lt;p&gt;&lt;img src="/static-img/hwGO28M2mdJ1_trs5rwTlNo9G9fXh1NNzcJlZRPkbhKUqQv6m5-bos1LqNs_yyyGYrYY_ICoEP6CGB8IrBZnNukrO5YpsY7SM7UiLJFHiG7NPHTQlGSMmpVspP3SlQAeU98M-M1RiZ2Sr01oi3fh0fnzPKB1qE64B2QqyytVE_8vN8JnyyxByujOA6Yp76s7gZfXJFWzvaGhl1WDX3OCiA.jpg"&gt;&lt;/p&gt;&lt;p&gt;</w:t>
      </w:r>
      <w:r>
        <w:rPr>
          <w:sz w:val="32"/>
          <w:szCs w:val="32"/>
        </w:rPr>
        <w:t>异质思维是一种跨学科交叉融合的思想过程，它不仅涉及对已有知识体系的挑战，还要求个体具备高度的灵活性和创新能力。这种方法论能够帮助我们从不同的视角审视现实世界，发现隐藏在表面的规律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在科学研究中的应用</w:t>
      </w:r>
      <w:r>
        <w:rPr>
          <w:sz w:val="32"/>
          <w:szCs w:val="32"/>
        </w:rPr>
        <w:t>&lt;/p&gt;&lt;p&gt;&lt;img src="/static-img/a0TrE8hSqfUGLCFmAVW5f9o9G9fXh1NNzcJlZRPkbhKUqQv6m5-bos1LqNs_yyyGYrYY_ICoEP6CGB8IrBZnNukrO5YpsY7SM7UiLJFHiG7NPHTQlGSMmpVspP3SlQAeU98M-M1RiZ2Sr01oi3fh0fnzPKB1qE64B2QqyytVE_8vN8JnyyxByujOA6Yp76s7gZfXJFWzvaGhl1WDX3OCiA.png"&gt;&lt;/p&gt;&lt;p&gt;</w:t>
      </w:r>
      <w:r>
        <w:rPr>
          <w:sz w:val="32"/>
          <w:szCs w:val="32"/>
        </w:rPr>
        <w:t>科学家们常常会将物理学、生物学等多个学科相结合，以此来揭示自然界更深层次的问题。例如，生态系统中物种间关系之所以如此复杂，可以通过经济理论（如博弈论）来理解，这就是典型意义上的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如何促进技术创新</w:t>
      </w:r>
      <w:r>
        <w:rPr>
          <w:sz w:val="32"/>
          <w:szCs w:val="32"/>
        </w:rPr>
        <w:t>&lt;/p&gt;&lt;p&gt;&lt;img src="/static-img/zEEyNPpowlAUzOKrar3Zato9G9fXh1NNzcJlZRPkbhKUqQv6m5-bos1LqNs_yyyGYrYY_ICoEP6CGB8IrBZnNukrO5YpsY7SM7UiLJFHiG7NPHTQlGSMmpVspP3SlQAeU98M-M1RiZ2Sr01oi3fh0fnzPKB1qE64B2QqyytVE_8vN8JnyyxByujOA6Yp76s7gZfXJFWzvaGhl1WDX3OCiA.jpg"&gt;&lt;/p&gt;&lt;p&gt;</w:t>
      </w:r>
      <w:r>
        <w:rPr>
          <w:sz w:val="32"/>
          <w:szCs w:val="32"/>
        </w:rPr>
        <w:t>科技发展往往是由多个领域相互作用引发。在计算机科学中，数学逻辑被广泛应用于算法设计；同时，社会心理学也被用于用户体验设计，以此提高软件产品的人机交互效率。这正是异质思维为技术创新提供了强大的推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异质教学方法</w:t>
      </w:r>
      <w:r>
        <w:rPr>
          <w:sz w:val="32"/>
          <w:szCs w:val="32"/>
        </w:rPr>
        <w:t>&lt;/p&gt;&lt;p&gt;&lt;img src="/static-img/4htesXHYbZuumAx4JQeZzto9G9fXh1NNzcJlZRPkbhKUqQv6m5-bos1LqNs_yyyGYrYY_ICoEP6CGB8IrBZnNukrO5YpsY7SM7UiLJFHiG7NPHTQlGSMmpVspP3SlQAeU98M-M1RiZ2Sr01oi3fh0fnzPKB1qE64B2QqyytVE_8vN8JnyyxByujOA6Yp76s7gZfXJFWzvaGhl1WDX3OCiA.jpg"&gt;&lt;/p&gt;&lt;p&gt;</w:t>
      </w:r>
      <w:r>
        <w:rPr>
          <w:sz w:val="32"/>
          <w:szCs w:val="32"/>
        </w:rPr>
        <w:t>传统教育往往过分注重单一专业技能培养，而忽视了学生跨领域综合素养的培养。采用异質教学法可以激发学生之间之间、教师与学生之间以及不同学习资源之间无限可能性的交流与合作，从而提升学生整体素养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思考对个人成长的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不仅仅局限于职业发展，更重要的是内心世界的丰富与升华。当一个人学会运用異質思考去处理生活中的各种情境时，他或她就能更加全面地认识自我，同时也能更好地应对生活中的各种挑战，从而实现真正的人生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異質視野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需要一个开放的心态，以及能够接纳并吸收新想法、新观念的心智结构。異質視野能够让我们看到那些平时容易忽略的问题，让我们从不同的角度出发，对社会进行全方位评估，为社会进步贡献力量。此外，在全球化背景下，不同文化背景下的異質視野对于构建国际合作与共赢至关重要。</w:t>
      </w:r>
      <w:r>
        <w:rPr>
          <w:sz w:val="32"/>
          <w:szCs w:val="32"/>
        </w:rPr>
        <w:t>&lt;/p&gt;&lt;p&gt;&lt;a href = "/doc/650312-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.doc" rel="alternate" download="650312-</w:t>
      </w:r>
      <w:r>
        <w:rPr>
          <w:sz w:val="32"/>
          <w:szCs w:val="32"/>
        </w:rPr>
        <w:t>异质思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