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旅女主角的痛苦与男主角的坚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世界上有一个名为《逆袭之旅》的视频游戏，这个游戏以其独特的玩法和深刻的人物关系著称。游戏的核心理念是“女的越疼男的越往里寨”，这个看似简单的话语背后隐藏着复杂的情感纠葛和深层次的人性探讨。</w:t>
      </w:r>
      <w:r>
        <w:rPr>
          <w:sz w:val="32"/>
          <w:szCs w:val="32"/>
        </w:rPr>
        <w:t>&lt;/p&gt;&lt;p&gt;&lt;img src="/static-img/WOVnCPPWF3N41Yaa3dkopaL7Nr_BABtl2PaA8vwRMiooTDooc05v9zY4OG9o_Swd.png"&gt;&lt;/p&gt;&lt;p&gt;</w:t>
      </w:r>
      <w:r>
        <w:rPr>
          <w:sz w:val="32"/>
          <w:szCs w:val="32"/>
        </w:rPr>
        <w:t>第一部分：入门与理解</w:t>
      </w:r>
      <w:r>
        <w:rPr>
          <w:sz w:val="32"/>
          <w:szCs w:val="32"/>
        </w:rPr>
        <w:t>&lt;/p&gt;&lt;p&gt;</w:t>
      </w:r>
      <w:r>
        <w:rPr>
          <w:sz w:val="32"/>
          <w:szCs w:val="32"/>
        </w:rPr>
        <w:t>《逆袭之旅》是一款角色扮演游戏，玩家可以选择成为男主角或女主角。在这个故事中，男主角是一个普通的小镇青年，而女主角则是一位来自贵族家庭但却遭遇了不幸的女子。她们之间最开始仅仅是邻里间的一种友好相处，但随着时间推移，他们逐渐发现彼此之间存在着共同的情感痛苦。</w:t>
      </w:r>
      <w:r>
        <w:rPr>
          <w:sz w:val="32"/>
          <w:szCs w:val="32"/>
        </w:rPr>
        <w:t>&lt;/p&gt;&lt;p&gt;&lt;img src="/static-img/geEZOvrpQ9plm9KQHlqMHqL7Nr_BABtl2PaA8vwRMiplb5XmBfCrd1s2PT6XzJHabtf-mSK6bvJKZhFY1jnaZfyr8TjqRS0FFcjKuLeIO2XTaW7GtUyx7_YFW6llCS83M4m30fYyWx-A1PH-BUjBLfoxiHONwavJLWuvTfFpHQ9nvE1Tm1ktUp-DpIoFGqNIjYSxqo0lYXHamJLV9A0bnw.jpg"&gt;&lt;/p&gt;&lt;p&gt;</w:t>
      </w:r>
      <w:r>
        <w:rPr>
          <w:sz w:val="32"/>
          <w:szCs w:val="32"/>
        </w:rPr>
        <w:t>总结：了解背景与人物</w:t>
      </w:r>
      <w:r>
        <w:rPr>
          <w:sz w:val="32"/>
          <w:szCs w:val="32"/>
        </w:rPr>
        <w:t>&lt;/p&gt;&lt;p&gt;</w:t>
      </w:r>
      <w:r>
        <w:rPr>
          <w:sz w:val="32"/>
          <w:szCs w:val="32"/>
        </w:rPr>
        <w:t>第二部分：情感共鸣</w:t>
      </w:r>
      <w:r>
        <w:rPr>
          <w:sz w:val="32"/>
          <w:szCs w:val="32"/>
        </w:rPr>
        <w:t>&lt;/p&gt;&lt;p&gt;&lt;img src="/static-img/yRQbxX1umIlvg2d0A2gl7KL7Nr_BABtl2PaA8vwRMiplb5XmBfCrd1s2PT6XzJHabtf-mSK6bvJKZhFY1jnaZfyr8TjqRS0FFcjKuLeIO2XTaW7GtUyx7_YFW6llCS83M4m30fYyWx-A1PH-BUjBLfoxiHONwavJLWuvTfFpHQ9nvE1Tm1ktUp-DpIoFGqNIjYSxqo0lYXHamJLV9A0bnw.jpg"&gt;&lt;/p&gt;&lt;p&gt;</w:t>
      </w:r>
      <w:r>
        <w:rPr>
          <w:sz w:val="32"/>
          <w:szCs w:val="32"/>
        </w:rPr>
        <w:t>在这款游戏中，女主角经历了多次挫折和悲剧，她们所承受的心痛似乎无人能及。而男主角，则是那个一直默默支持、安慰并帮助她走出困境的人。他没有因为她的痛苦而退缩，而是在她的需要时给予力量，从而让他们之间形成了一种难以言说的联系。</w:t>
      </w:r>
      <w:r>
        <w:rPr>
          <w:sz w:val="32"/>
          <w:szCs w:val="32"/>
        </w:rPr>
        <w:t>&lt;/p&gt;&lt;p&gt;</w:t>
      </w:r>
      <w:r>
        <w:rPr>
          <w:sz w:val="32"/>
          <w:szCs w:val="32"/>
        </w:rPr>
        <w:t>总结：情感共鸣与互助</w:t>
      </w:r>
      <w:r>
        <w:rPr>
          <w:sz w:val="32"/>
          <w:szCs w:val="32"/>
        </w:rPr>
        <w:t>&lt;/p&gt;&lt;p&gt;&lt;img src="/static-img/Z6yr5sOP2M6r_jN3ajepB6L7Nr_BABtl2PaA8vwRMiplb5XmBfCrd1s2PT6XzJHabtf-mSK6bvJKZhFY1jnaZfyr8TjqRS0FFcjKuLeIO2XTaW7GtUyx7_YFW6llCS83M4m30fYyWx-A1PH-BUjBLfoxiHONwavJLWuvTfFpHQ9nvE1Tm1ktUp-DpIoFGqNIjYSxqo0lYXHamJLV9A0bnw.jpg"&gt;&lt;/p&gt;&lt;p&gt;</w:t>
      </w:r>
      <w:r>
        <w:rPr>
          <w:sz w:val="32"/>
          <w:szCs w:val="32"/>
        </w:rPr>
        <w:t>第三部分：挑战与成长</w:t>
      </w:r>
      <w:r>
        <w:rPr>
          <w:sz w:val="32"/>
          <w:szCs w:val="32"/>
        </w:rPr>
        <w:t>&lt;/p&gt;&lt;p&gt;</w:t>
      </w:r>
      <w:r>
        <w:rPr>
          <w:sz w:val="32"/>
          <w:szCs w:val="32"/>
        </w:rPr>
        <w:t>随着故事发展，一系列挑战摆在了他们面前。这些挑战不仅考验着他们的情感，还测试着他们对生活的态度。每当女主角陷入绝望时，男主角都会更加坚定地站在她身边，用他的勇气和智慧帮助她克服困难。这正体现出了“女的越疼男的越往里寨”的真谛——即使面对最大的障碍，也要不断前行，不断进步。</w:t>
      </w:r>
      <w:r>
        <w:rPr>
          <w:sz w:val="32"/>
          <w:szCs w:val="32"/>
        </w:rPr>
        <w:t>&lt;/p&gt;&lt;p&gt;&lt;img src="/static-img/tVuHdXknvA3LKXAl88dv_6L7Nr_BABtl2PaA8vwRMiplb5XmBfCrd1s2PT6XzJHabtf-mSK6bvJKZhFY1jnaZfyr8TjqRS0FFcjKuLeIO2XTaW7GtUyx7_YFW6llCS83M4m30fYyWx-A1PH-BUjBLfoxiHONwavJLWuvTfFpHQ9nvE1Tm1ktUp-DpIoFGqNIjYSxqo0lYXHamJLV9A0bnw.jpg"&gt;&lt;/p&gt;&lt;p&gt;</w:t>
      </w:r>
      <w:r>
        <w:rPr>
          <w:sz w:val="32"/>
          <w:szCs w:val="32"/>
        </w:rPr>
        <w:t>总结：挑战与成长</w:t>
      </w:r>
      <w:r>
        <w:rPr>
          <w:sz w:val="32"/>
          <w:szCs w:val="32"/>
        </w:rPr>
        <w:t>&lt;/p&gt;&lt;p&gt;</w:t>
      </w:r>
      <w:r>
        <w:rPr>
          <w:sz w:val="32"/>
          <w:szCs w:val="32"/>
        </w:rPr>
        <w:t>第四部分：爱情与牺牲</w:t>
      </w:r>
      <w:r>
        <w:rPr>
          <w:sz w:val="32"/>
          <w:szCs w:val="32"/>
        </w:rPr>
        <w:t>&lt;/p&gt;&lt;p&gt;</w:t>
      </w:r>
      <w:r>
        <w:rPr>
          <w:sz w:val="32"/>
          <w:szCs w:val="32"/>
        </w:rPr>
        <w:t>最终，当一切都尘埃落定时，他们发现自己已经深</w:t>
      </w:r>
      <w:r>
        <w:rPr>
          <w:sz w:val="32"/>
          <w:szCs w:val="32"/>
        </w:rPr>
        <w:t>fall</w:t>
      </w:r>
      <w:r>
        <w:rPr>
          <w:sz w:val="32"/>
          <w:szCs w:val="32"/>
        </w:rPr>
        <w:t>到了对方身上。然而，这份感情并非易事，它伴随着更多的心酸和抉择。在这一点上，“向里寨”并不只是字面意义上的进入某个地方，更代表了一种精神上的投入——愿意为了心爱的人做出任何牺牲，无论何时何地，都要守护那份纯粹的情感。</w:t>
      </w:r>
      <w:r>
        <w:rPr>
          <w:sz w:val="32"/>
          <w:szCs w:val="32"/>
        </w:rPr>
        <w:t>&lt;/p&gt;&lt;p&gt;</w:t>
      </w:r>
      <w:r>
        <w:rPr>
          <w:sz w:val="32"/>
          <w:szCs w:val="32"/>
        </w:rPr>
        <w:t>总结：爱情与牺牲</w:t>
      </w:r>
      <w:r>
        <w:rPr>
          <w:sz w:val="32"/>
          <w:szCs w:val="32"/>
        </w:rPr>
        <w:t>&lt;/p&gt;&lt;p&gt;</w:t>
      </w:r>
      <w:r>
        <w:rPr>
          <w:sz w:val="32"/>
          <w:szCs w:val="32"/>
        </w:rPr>
        <w:t>《逆袭之旅》这款视频游戏，以其独特的情感表达方式，让玩家能够更深层次地体会到“女的越疼男的越往里寨”的含义。这不仅是一场虚拟世界中的冒险，更是一段关于爱、恨、生存和超生的真实人生篇章。</w:t>
      </w:r>
      <w:r>
        <w:rPr>
          <w:sz w:val="32"/>
          <w:szCs w:val="32"/>
        </w:rPr>
        <w:t>&lt;/p&gt;&lt;p&gt;&lt;a href = "/doc/650456-</w:t>
      </w:r>
      <w:r>
        <w:rPr>
          <w:sz w:val="32"/>
          <w:szCs w:val="32"/>
        </w:rPr>
        <w:t>逆袭之旅女主角的痛苦与男主角的坚守</w:t>
      </w:r>
      <w:r>
        <w:rPr>
          <w:sz w:val="32"/>
          <w:szCs w:val="32"/>
        </w:rPr>
        <w:t>.doc" rel="alternate" download="650456-</w:t>
      </w:r>
      <w:r>
        <w:rPr>
          <w:sz w:val="32"/>
          <w:szCs w:val="32"/>
        </w:rPr>
        <w:t>逆袭之旅女主角的痛苦与男主角的坚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