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驰电掣的追逐摩托车上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驰电掣的追逐：摩托车上的爱情故事</w:t>
      </w:r>
      <w:r>
        <w:rPr>
          <w:sz w:val="32"/>
          <w:szCs w:val="32"/>
        </w:rPr>
        <w:t>&lt;/p&gt;&lt;p&gt;&lt;img src="/static-img/vrZHmYJYL7Ru90rMOFADzeAMogPOqfiJYt2ITBI_fHqm7Ax_OzIi7rDmxCa57DMd.jpg"&gt;&lt;/p&gt;&lt;p&gt;</w:t>
      </w:r>
      <w:r>
        <w:rPr>
          <w:sz w:val="32"/>
          <w:szCs w:val="32"/>
        </w:rPr>
        <w:t>在一个阳光明媚的周末，城市的道路上回响着摩托车轰鸣的声音。这个声音不仅是对速度和力量的呼唤，也是对自由和冒险的一种诉求。在这条充满活力的街道上，有一段特别的故事，它讲述了两个年轻人的爱情，以及他们用摩托车连接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，是那辆银灰色的雅马哈</w:t>
      </w:r>
      <w:r>
        <w:rPr>
          <w:sz w:val="32"/>
          <w:szCs w:val="32"/>
        </w:rPr>
        <w:t>XJ6</w:t>
      </w:r>
      <w:r>
        <w:rPr>
          <w:sz w:val="32"/>
          <w:szCs w:val="32"/>
        </w:rPr>
        <w:t>，它成了他们共同旅途中的座驾。每当他们想逃离平凡、寻找刺激时，就会将头盔戴好，一起骑上这台机器，感受那份独有的快感。那是一种超越时间与空间限制的情感纠缠，他们仿佛能穿越云层，在蓝天下找到属于自己的世界。</w:t>
      </w:r>
      <w:r>
        <w:rPr>
          <w:sz w:val="32"/>
          <w:szCs w:val="32"/>
        </w:rPr>
        <w:t>&lt;/p&gt;&lt;p&gt;&lt;img src="/static-img/SAWtdkVATRtaMag71OyFcOAMogPOqfiJYt2ITBI_fHpgoaX1HrjYBl3jnHZlAeWQs5i1XydgK7ZlyQWgp-3AkScepo5qot_FIfixqxFQ-XcVajxk13kefA6V53GqBzMUEBwdCE2s9PIVK5rTiFKXT7uG871RMy3hSu2UJ-zw-lLjICTMAPoSbn7Ga6pY7vbl7EkGPmbs4n346LEAotkCUg.png"&gt;&lt;/p&gt;&lt;p&gt;</w:t>
      </w:r>
      <w:r>
        <w:rPr>
          <w:sz w:val="32"/>
          <w:szCs w:val="32"/>
        </w:rPr>
        <w:t>第二个点，是关于他的名字——杰克，这个名字如同他骑行时所释放出的勇敢气息，让她心跳加速。他总是在最关键的时候出现，用他那深邃而迷人的眼睛看向她，那种眼神似乎在说：“我要带你飞翔。”在摩托车上，要了她的心，她无法抗拒那种自由与冒险给予她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讲述的是他们第一次一起去海边的小镇。那是一个月圆之夜，他带着小提琴，坐在沙滩边唱歌，而她则坐在旁边，看着星空中闪烁的繁星。她记得，那时候他第一次亲吻了她，像是整个宇宙都在支持着这个决定。当两颗心相遇时，便无需言语，只有彼此紧紧拥抱就足以表达一切。</w:t>
      </w:r>
      <w:r>
        <w:rPr>
          <w:sz w:val="32"/>
          <w:szCs w:val="32"/>
        </w:rPr>
        <w:t>&lt;/p&gt;&lt;p&gt;&lt;img src="/static-img/DsWH8OlDs4L__ouAqUjyU-AMogPOqfiJYt2ITBI_fHpgoaX1HrjYBl3jnHZlAeWQs5i1XydgK7ZlyQWgp-3AkScepo5qot_FIfixqxFQ-XcVajxk13kefA6V53GqBzMUEBwdCE2s9PIVK5rTiFKXT7uG871RMy3hSu2UJ-zw-lLjICTMAPoSbn7Ga6pY7vbl7EkGPmbs4n346LEAotkCUg.png"&gt;&lt;/p&gt;&lt;p&gt;</w:t>
      </w:r>
      <w:r>
        <w:rPr>
          <w:sz w:val="32"/>
          <w:szCs w:val="32"/>
        </w:rPr>
        <w:t>第四点涉及到了他的朋友们，他们总是在聚会中谈论各种奇闻趣事，但只要一提到“杰克”，就好像触动了某些禁忌话题，每个人都会陷入沉默。这让她感到有些孤单，因为只有杰克知道她的全部秘密，只有他才能理解那些隐藏在内心深处的话语。在那个清晨，他终于告诉所有人：她是他的女朋友，从此以后，她成为了团体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阶段见证了一场突如其来的旅行计划。当天晚上，他突然推开门，说：“我们去北方！”没有任何细节，没有任何准备，但只需要一个承诺——永远一起走下去。她知道，无论何地，只要有他，一切都将变得美好。在摩托车上，要了她的未来，她选择跟随他的脚步，不问前路如何，只愿意成为他的伴侣，一起享受生活中的每一次惊喜。</w:t>
      </w:r>
      <w:r>
        <w:rPr>
          <w:sz w:val="32"/>
          <w:szCs w:val="32"/>
        </w:rPr>
        <w:t>&lt;/p&gt;&lt;p&gt;&lt;img src="/static-img/JUQjFomVplpxjiFOD7YjzuAMogPOqfiJYt2ITBI_fHpgoaX1HrjYBl3jnHZlAeWQs5i1XydgK7ZlyQWgp-3AkScepo5qot_FIfixqxFQ-XcVajxk13kefA6V53GqBzMUEBwdCE2s9PIVK5rTiFKXT7uG871RMy3hSu2UJ-zw-lLjICTMAPoSbn7Ga6pY7vbl7EkGPmbs4n346LEAotkCUg.png"&gt;&lt;/p&gt;&lt;p&gt;</w:t>
      </w:r>
      <w:r>
        <w:rPr>
          <w:sz w:val="32"/>
          <w:szCs w:val="32"/>
        </w:rPr>
        <w:t>最后，我们来到了结尾章节。一年的时间里，他们绕过山川、穿越大桥，每次回到家，都有一双新买的手套、一张新的路线图等待着。但随着岁月流转，他们也学会了一些新的东西，比如耐心、理解和责任。而这些品质正是让他们能够跨越过去困难时期，并且继续保持彼此之间温暖而坚固的情感联系。今天，当他们再次踏上了通往未知世界的大道，他低声说道：“我们还没有完成我们的旅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是故事并未结束。因为就在这一刻，两人又一次开始了一段新的旅程，在摩托车上的探索中不断地要走更多的人生篇章。而对于那些曾经拥有过相同梦想的人来说，这只是一个开始，而对于即将加入这趟冒险的人来说，则是一段全新的传奇篇章正在展开……</w:t>
      </w:r>
      <w:r>
        <w:rPr>
          <w:sz w:val="32"/>
          <w:szCs w:val="32"/>
        </w:rPr>
        <w:t>&lt;/p&gt;&lt;p&gt;&lt;img src="/static-img/z9NukB8E41KqgeK3RqHppuAMogPOqfiJYt2ITBI_fHpgoaX1HrjYBl3jnHZlAeWQs5i1XydgK7ZlyQWgp-3AkScepo5qot_FIfixqxFQ-XcVajxk13kefA6V53GqBzMUEBwdCE2s9PIVK5rTiFKXT7uG871RMy3hSu2UJ-zw-lLjICTMAPoSbn7Ga6pY7vbl7EkGPmbs4n346LEAotkCUg.png"&gt;&lt;/p&gt;&lt;p&gt;&lt;a href = "/doc/650463-</w:t>
      </w:r>
      <w:r>
        <w:rPr>
          <w:sz w:val="32"/>
          <w:szCs w:val="32"/>
        </w:rPr>
        <w:t>风驰电掣的追逐摩托车上的爱情故事</w:t>
      </w:r>
      <w:r>
        <w:rPr>
          <w:sz w:val="32"/>
          <w:szCs w:val="32"/>
        </w:rPr>
        <w:t>.doc" rel="alternate" download="650463-</w:t>
      </w:r>
      <w:r>
        <w:rPr>
          <w:sz w:val="32"/>
          <w:szCs w:val="32"/>
        </w:rPr>
        <w:t>风驰电掣的追逐摩托车上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