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我的苦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苦难日记</w:t>
      </w:r>
      <w:r>
        <w:rPr>
          <w:sz w:val="32"/>
          <w:szCs w:val="32"/>
        </w:rPr>
        <w:t>&lt;/p&gt;&lt;p&gt;&lt;img src="/static-img/2vCyCYN5X-cjn-_lOEgPi_MbD9kWhQ6bxgGAdvKvWgA7RPnrRdPhZn1f7uT64B2F.jpg"&gt;&lt;/p&gt;&lt;p&gt;</w:t>
      </w:r>
      <w:r>
        <w:rPr>
          <w:sz w:val="32"/>
          <w:szCs w:val="32"/>
        </w:rPr>
        <w:t>我还记得那天，当兵的老公从外地回来，他的眼神里充满了渴望，仿佛他一路都在想着一个人的怀抱。我知道，他要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走进军营，那些年轻人对待异性就像对待珍贵的宝藏一样，即使是在战场上也不会放过任何机会。他的心中总是有一处空白，只有我能填补。在那个夜晚，他的手触碰到了我的肩膀，我知道，这是开始。</w:t>
      </w:r>
      <w:r>
        <w:rPr>
          <w:sz w:val="32"/>
          <w:szCs w:val="32"/>
        </w:rPr>
        <w:t>&lt;/p&gt;&lt;p&gt;&lt;img src="/static-img/BuSf0zj6QVW84LFu1advX_MbD9kWhQ6bxgGAdvKvWgClynYKts2WUFvsPerXUT8KFIqak81TY9hSyqPzh55npbzRy3Ll722TS0XTYohpKv68beE1G0FBJvcXSAKorhF5r--s_zZYjC9exNR77m-tDOOTpr_42Dt1lmobm4Wx4kGMdydAJ5Mv66lwZklJc2vJ.jpg"&gt;&lt;/p&gt;&lt;p&gt;</w:t>
      </w:r>
      <w:r>
        <w:rPr>
          <w:sz w:val="32"/>
          <w:szCs w:val="32"/>
        </w:rPr>
        <w:t>随着时间的流逝，那个空白变得越来越深，每当他写信给我时，字里行间都透露出一种无尽的思念和渴望。我成了他的唯一寄托，无论是在寒冷的山林还是在烈日炙烤的大地上，都有他的影子追寻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收到他的信，我都会感到一阵暖意，因为这意味着我们的爱没有因为距离而消散。但另一方面，我也会感到害怕，因为那些句号之后所隐藏的情感，让我意识到我们之间存在的是一种不平等。当兵老公要了我很多次，但是我，却无法去找他。</w:t>
      </w:r>
      <w:r>
        <w:rPr>
          <w:sz w:val="32"/>
          <w:szCs w:val="32"/>
        </w:rPr>
        <w:t>&lt;/p&gt;&lt;p&gt;&lt;img src="/static-img/qPNqP8ogRZTdyDDh0xmd1fMbD9kWhQ6bxgGAdvKvWgClynYKts2WUFvsPerXUT8KFIqak81TY9hSyqPzh55npbzRy3Ll722TS0XTYohpKv68beE1G0FBJvcXSAKorhF5r--s_zZYjC9exNR77m-tDOOTpr_42Dt1lmobm4Wx4kGMdydAJ5Mv66lwZklJc2vJ.jpg"&gt;&lt;/p&gt;&lt;p&gt;&lt;a href = "/doc/650921-</w:t>
      </w:r>
      <w:r>
        <w:rPr>
          <w:sz w:val="32"/>
          <w:szCs w:val="32"/>
        </w:rPr>
        <w:t>当兵老公要了我很多次我的苦难日记</w:t>
      </w:r>
      <w:r>
        <w:rPr>
          <w:sz w:val="32"/>
          <w:szCs w:val="32"/>
        </w:rPr>
        <w:t>.doc" rel="alternate" download="650921-</w:t>
      </w:r>
      <w:r>
        <w:rPr>
          <w:sz w:val="32"/>
          <w:szCs w:val="32"/>
        </w:rPr>
        <w:t>当兵老公要了我很多次我的苦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