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看了会流污水的段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文化中，充斥着各种各样的段子和笑话，其中以“女看了会流污水”的段子尤为人熟知。这种类型的内容不仅能够带给人们短暂的乐趣，还能反映出社会的一些现象和问题。在这里，我们将探讨这类内容背后的意义，并通过几个方面进行深入分析。</w:t>
      </w:r>
      <w:r>
        <w:rPr>
          <w:sz w:val="32"/>
          <w:szCs w:val="32"/>
        </w:rPr>
        <w:t>&lt;/p&gt;&lt;p&gt;&lt;img src="/static-img/PqXDqQhxKo9h_y07jbzqkDLmOFH2I2ovBK2jusaImaSm7Ax_OzIi7rDmxCa57DMd.jpg"&gt;&lt;/p&gt;&lt;p&gt;</w:t>
      </w:r>
      <w:r>
        <w:rPr>
          <w:sz w:val="32"/>
          <w:szCs w:val="32"/>
        </w:rPr>
        <w:t>网络文化现象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女看了会流污水”的段子网站成为了一个网络文化现象，它不仅吸引了一大批粉丝，也让这一类节奏感强、幽默风趣的段子的传播得到了极大的扩散。这表明，在现代社会，互联网已经成为一种重要的娱乐方式，它能够快速传播并形成共识。</w:t>
      </w:r>
      <w:r>
        <w:rPr>
          <w:sz w:val="32"/>
          <w:szCs w:val="32"/>
        </w:rPr>
        <w:t>&lt;/p&gt;&lt;p&gt;&lt;img src="/static-img/Xm0rlcGDsHP7pA6eRrniuDLmOFH2I2ovBK2jusaImaT1bKUdft0Ill1Fei31AvxVeJByfSJuWWwi-WDnJ6xaAmECFbm5fO2NWg8Z3woGfAQpfOF4tUE49dd-AqjpigvVbSzRwkDWBXW7RWvE7C8cfi631dSHgzTjz8E87dpGCGdtedwUgGV8fW3zHqb6QNR-VVa0q9Dk4nnr62qo8OuAnQ.jpg"&gt;&lt;/p&gt;&lt;p&gt;</w:t>
      </w:r>
      <w:r>
        <w:rPr>
          <w:sz w:val="32"/>
          <w:szCs w:val="32"/>
        </w:rPr>
        <w:t>语言游戏与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笑话往往运用巧妙的情景设计和语言游戏，以此来达到幽默效果。例如，“女看了会流污水”中的“看”字可以理解为视觉上的观看，但也隐含着情感上的被动接受。而这些语言游戏正是创造出这种幽默效果的关键所在，这也体现出了人类对语言和逻辑玩耍能力的一种表现形式。</w:t>
      </w:r>
      <w:r>
        <w:rPr>
          <w:sz w:val="32"/>
          <w:szCs w:val="32"/>
        </w:rPr>
        <w:t>&lt;/p&gt;&lt;p&gt;&lt;img src="/static-img/0SGohs7o605u7p15f-UGfzLmOFH2I2ovBK2jusaImaT1bKUdft0Ill1Fei31AvxVeJByfSJuWWwi-WDnJ6xaAmECFbm5fO2NWg8Z3woGfAQpfOF4tUE49dd-AqjpigvVbSzRwkDWBXW7RWvE7C8cfi631dSHgzTjz8E87dpGCGdtedwUgGV8fW3zHqb6QNR-VVa0q9Dk4nnr62qo8OuAnQ.jpg"&gt;&lt;/p&gt;&lt;p&gt;</w:t>
      </w:r>
      <w:r>
        <w:rPr>
          <w:sz w:val="32"/>
          <w:szCs w:val="32"/>
        </w:rPr>
        <w:t>性别角色的再审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时候，这类笑话中的女性角色往往处于被动接受或反应状态，而男性则扮演主动制造或触发事件的人物。这反映出传统性别角色的刻板印象，同时也挑战着这些刻板印象，让观众从不同的角度思考性别关系的问题。</w:t>
      </w:r>
      <w:r>
        <w:rPr>
          <w:sz w:val="32"/>
          <w:szCs w:val="32"/>
        </w:rPr>
        <w:t>&lt;/p&gt;&lt;p&gt;&lt;img src="/static-img/_NamsqsTkHP2aeRseIq5gTLmOFH2I2ovBK2jusaImaT1bKUdft0Ill1Fei31AvxVeJByfSJuWWwi-WDnJ6xaAmECFbm5fO2NWg8Z3woGfAQpfOF4tUE49dd-AqjpigvVbSzRwkDWBXW7RWvE7C8cfi631dSHgzTjz8E87dpGCGdtedwUgGV8fW3zHqb6QNR-VVa0q9Dk4nnr62qo8OuAnQ.jpg"&gt;&lt;/p&gt;&lt;p&gt;**</w:t>
      </w:r>
      <w:r>
        <w:rPr>
          <w:sz w:val="32"/>
          <w:szCs w:val="32"/>
        </w:rPr>
        <w:t>社交互动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内容通常很容易引起共鸣，因此它们在社交平台上得到了广泛转发和分享。当用户看到这样的笑话时，他们可能会根据自己的生活经验或者观点来评价，并将其分发给周围的人，从而构建起一个相似的喜好群体。</w:t>
      </w:r>
      <w:r>
        <w:rPr>
          <w:sz w:val="32"/>
          <w:szCs w:val="32"/>
        </w:rPr>
        <w:t>&lt;/p&gt;&lt;p&gt;&lt;img src="/static-img/buB7XqnX8m_Rs28t9V0GvDLmOFH2I2ovBK2jusaImaT1bKUdft0Ill1Fei31AvxVeJByfSJuWWwi-WDnJ6xaAmECFbm5fO2NWg8Z3woGfAQpfOF4tUE49dd-AqjpigvVbSzRwkDWBXW7RWvE7C8cfi631dSHgzTjz8E87dpGCGdtedwUgGV8fW3zHqb6QNR-VVa0q9Dk4nnr62qo8OuAnQ.jpg"&gt;&lt;/p&gt;&lt;p&gt;**</w:t>
      </w:r>
      <w:r>
        <w:rPr>
          <w:sz w:val="32"/>
          <w:szCs w:val="32"/>
        </w:rPr>
        <w:t>心理学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话本身就是一种心理活动，是人类通过模拟、预测以及理解他人的行为方式来释放压力的自然行为之一。对于那些经常浏览这类网站的人来说，这种心理需求得到满足，即使是在日常繁忙之余，他们也有机会轻松一下心情，调剂精神状态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商业价值与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一些网站开始利用这一市场热点，为自己赚取流量收入。他们通过精准定位用户兴趣，以及不断更新相关内容，不断吸引新老用户，对于提升品牌影响力也是有益无害的一种营销手段。</w:t>
      </w:r>
      <w:r>
        <w:rPr>
          <w:sz w:val="32"/>
          <w:szCs w:val="32"/>
        </w:rPr>
        <w:t>&lt;/p&gt;&lt;p&gt;&lt;a href = "/doc/651158-</w:t>
      </w:r>
      <w:r>
        <w:rPr>
          <w:sz w:val="32"/>
          <w:szCs w:val="32"/>
        </w:rPr>
        <w:t>女看了会流污水的段子</w:t>
      </w:r>
      <w:r>
        <w:rPr>
          <w:sz w:val="32"/>
          <w:szCs w:val="32"/>
        </w:rPr>
        <w:t>.doc" rel="alternate" download="651158-</w:t>
      </w:r>
      <w:r>
        <w:rPr>
          <w:sz w:val="32"/>
          <w:szCs w:val="32"/>
        </w:rPr>
        <w:t>女看了会流污水的段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