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丝足穿越时空的纤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文明中，存在着一门神秘的技术——射丝足。据说这是一种能够将人的生命力与自然之物融合，创造出强大力量和不朽生命力的方法。</w:t>
      </w:r>
      <w:r>
        <w:rPr>
          <w:sz w:val="32"/>
          <w:szCs w:val="32"/>
        </w:rPr>
        <w:t>&lt;/p&gt;&lt;p&gt;&lt;img src="/static-img/hdSY8dcg-_9qIjyyUlZ8Wc_nijya5PTDJ7srZ1Q0x34NMYg42VBZPKrwwQPo3M02.jpg"&gt;&lt;/p&gt;&lt;p&gt;</w:t>
      </w:r>
      <w:r>
        <w:rPr>
          <w:sz w:val="32"/>
          <w:szCs w:val="32"/>
        </w:rPr>
        <w:t>第一部分：射丝足的起源</w:t>
      </w:r>
      <w:r>
        <w:rPr>
          <w:sz w:val="32"/>
          <w:szCs w:val="32"/>
        </w:rPr>
        <w:t>&lt;/p&gt;&lt;p&gt;</w:t>
      </w:r>
      <w:r>
        <w:rPr>
          <w:sz w:val="32"/>
          <w:szCs w:val="32"/>
        </w:rPr>
        <w:t>射丝足的历史可以追溯到几千年前，当时的人们相信，宇宙间充满了无形而又能量巨大的纤维，这些纤维被称为“天丝”。这些天丝是宇宙最原始、最强大的元素，它们能赋予人超凡脱俗的能力。在那个时代，一群智者发现了一种方法，可以将人类的心灵与天丝连接起来，从而实现长生不老和超乎常人的力量。</w:t>
      </w:r>
      <w:r>
        <w:rPr>
          <w:sz w:val="32"/>
          <w:szCs w:val="32"/>
        </w:rPr>
        <w:t>&lt;/p&gt;&lt;p&gt;&lt;img src="/static-img/rYnAmNgBurIpek1vp4e7n8_nijya5PTDJ7srZ1Q0x34rr207QSAOe903Oz7VQP-9EbuOc0wlhiE4I1NGA-Yg87zK5bA99hsc0pUmxdEeMtqp99jb91-QT0MvpDekd2r_b7gJgKUo9HZATrDGdeecWtUZHYZWQdWEOWYNjxIJgRU.jpg"&gt;&lt;/p&gt;&lt;p&gt;</w:t>
      </w:r>
      <w:r>
        <w:rPr>
          <w:sz w:val="32"/>
          <w:szCs w:val="32"/>
        </w:rPr>
        <w:t>第二部分：如何练习射丝足</w:t>
      </w:r>
      <w:r>
        <w:rPr>
          <w:sz w:val="32"/>
          <w:szCs w:val="32"/>
        </w:rPr>
        <w:t>&lt;/p&gt;&lt;p&gt;</w:t>
      </w:r>
      <w:r>
        <w:rPr>
          <w:sz w:val="32"/>
          <w:szCs w:val="32"/>
        </w:rPr>
        <w:t>为了成为真正掌握射丝足的人，不仅需要深厚的心理素质，还要有对自然世界深刻理解。首先，要找到合适的地点，那里必须拥有浓郁的地球能量。然后，练习者必须进入一个静心状态，用心感应周围环境中的天丝，然后通过呼吸、动作或意念来引导这些天丝进入自己的身体。</w:t>
      </w:r>
      <w:r>
        <w:rPr>
          <w:sz w:val="32"/>
          <w:szCs w:val="32"/>
        </w:rPr>
        <w:t>&lt;/p&gt;&lt;p&gt;&lt;img src="/static-img/8t7L8FVuDCjDibvMsJe0UM_nijya5PTDJ7srZ1Q0x34rr207QSAOe903Oz7VQP-9EbuOc0wlhiE4I1NGA-Yg87zK5bA99hsc0pUmxdEeMtqp99jb91-QT0MvpDekd2r_b7gJgKUo9HZATrDGdeecWtUZHYZWQdWEOWYNjxIJgRU.jpg"&gt;&lt;/p&gt;&lt;p&gt;</w:t>
      </w:r>
      <w:r>
        <w:rPr>
          <w:sz w:val="32"/>
          <w:szCs w:val="32"/>
        </w:rPr>
        <w:t>第三部分：实践者的经历</w:t>
      </w:r>
      <w:r>
        <w:rPr>
          <w:sz w:val="32"/>
          <w:szCs w:val="32"/>
        </w:rPr>
        <w:t>&lt;/p&gt;&lt;p&gt;</w:t>
      </w:r>
      <w:r>
        <w:rPr>
          <w:sz w:val="32"/>
          <w:szCs w:val="32"/>
        </w:rPr>
        <w:t>在历史上，有许多名叫“织女”的女性，她们被认为是最擅长操控射丝足的人。她们通过不断地修炼，最终能够控制得更精细，更直接地与天上的星辰相连。这使她们获得了预知未来的能力，以及治愈万病的手段。</w:t>
      </w:r>
      <w:r>
        <w:rPr>
          <w:sz w:val="32"/>
          <w:szCs w:val="32"/>
        </w:rPr>
        <w:t>&lt;/p&gt;&lt;p&gt;&lt;img src="/static-img/P_oL8ToZERH-GQib0oyz78_nijya5PTDJ7srZ1Q0x34rr207QSAOe903Oz7VQP-9EbuOc0wlhiE4I1NGA-Yg87zK5bA99hsc0pUmxdEeMtqp99jb91-QT0MvpDekd2r_b7gJgKUo9HZATrDGdeecWtUZHYZWQdWEOWYNjxIJgRU.jpg"&gt;&lt;/p&gt;&lt;p&gt;</w:t>
      </w:r>
      <w:r>
        <w:rPr>
          <w:sz w:val="32"/>
          <w:szCs w:val="32"/>
        </w:rPr>
        <w:t>第四部分：文化影响</w:t>
      </w:r>
      <w:r>
        <w:rPr>
          <w:sz w:val="32"/>
          <w:szCs w:val="32"/>
        </w:rPr>
        <w:t>&lt;/p&gt;&lt;p&gt;</w:t>
      </w:r>
      <w:r>
        <w:rPr>
          <w:sz w:val="32"/>
          <w:szCs w:val="32"/>
        </w:rPr>
        <w:t>随着时间的流逝，射丝足也逐渐渗透到了当代文化中。一部著名的小说《织女传》描述了一个现代女子偶然发现并学习到这一古老技艺，并利用其改变了自己的生活和社会。影视作品中，也出现过类似的故事，如电影《穿越时空》描绘了一位科学家使用一种类似技术穿越不同的时空层次寻找失散亲人。</w:t>
      </w:r>
      <w:r>
        <w:rPr>
          <w:sz w:val="32"/>
          <w:szCs w:val="32"/>
        </w:rPr>
        <w:t>&lt;/p&gt;&lt;p&gt;&lt;img src="/static-img/5Vgu6JFk2UPBQUsIlGBI7s_nijya5PTDJ7srZ1Q0x34rr207QSAOe903Oz7VQP-9EbuOc0wlhiE4I1NGA-Yg87zK5bA99hsc0pUmxdEeMtqp99jb91-QT0MvpDekd2r_b7gJgKUo9HZATrDGdeecWtUZHYZWQdWEOWYNjxIJgRU.jpg"&gt;&lt;/p&gt;&lt;p&gt;</w:t>
      </w:r>
      <w:r>
        <w:rPr>
          <w:sz w:val="32"/>
          <w:szCs w:val="32"/>
        </w:rPr>
        <w:t>结语：</w:t>
      </w:r>
      <w:r>
        <w:rPr>
          <w:sz w:val="32"/>
          <w:szCs w:val="32"/>
        </w:rPr>
        <w:t>&lt;/p&gt;&lt;p&gt;</w:t>
      </w:r>
      <w:r>
        <w:rPr>
          <w:sz w:val="32"/>
          <w:szCs w:val="32"/>
        </w:rPr>
        <w:t>然而，由于缺乏实际证据，我们无法确定是否真的有人掌握了这种神秘的技术。但它却激发人们对于自然界奥秘探索以及个人潜能开发的一种想象力。如果我们把这个概念看作是一种比喻或者隐喻，那么它就成为了我们追求内在平衡和外在力量的一个富有启示性的象征。在这个快速变化的大世道中，无论是精神还是物质层面，我们都可能从这种传统智慧中学到一些东西，即便它们只是一场梦境中的幻觉罢了。</w:t>
      </w:r>
      <w:r>
        <w:rPr>
          <w:sz w:val="32"/>
          <w:szCs w:val="32"/>
        </w:rPr>
        <w:t>&lt;/p&gt;&lt;p&gt;&lt;a href = "/doc/651299-</w:t>
      </w:r>
      <w:r>
        <w:rPr>
          <w:sz w:val="32"/>
          <w:szCs w:val="32"/>
        </w:rPr>
        <w:t>射丝足穿越时空的纤维之旅</w:t>
      </w:r>
      <w:r>
        <w:rPr>
          <w:sz w:val="32"/>
          <w:szCs w:val="32"/>
        </w:rPr>
        <w:t>.doc" rel="alternate" download="651299-</w:t>
      </w:r>
      <w:r>
        <w:rPr>
          <w:sz w:val="32"/>
          <w:szCs w:val="32"/>
        </w:rPr>
        <w:t>射丝足穿越时空的纤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