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藏大佬我演过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藏大佬：我演过的角色</w:t>
      </w:r>
      <w:r>
        <w:rPr>
          <w:sz w:val="32"/>
          <w:szCs w:val="32"/>
        </w:rPr>
        <w:t>&lt;/p&gt;&lt;p&gt;&lt;img src="/static-img/jBE0trvMKzCY1PQAWiOTx1wr_F_LPEX5xJUF2tKP7cMMzl74Fm6fS4JD645LZGIa.jpg"&gt;&lt;/p&gt;&lt;p&gt;</w:t>
      </w:r>
      <w:r>
        <w:rPr>
          <w:sz w:val="32"/>
          <w:szCs w:val="32"/>
        </w:rPr>
        <w:t>隐形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作品中，隐藏大佬往往是高明的智者，他们掌握着绝世之术，无人能及。他们可能是一位医生，一位科学家，一位历史学者，每个人都有自己独特的领域和技能。在这些角色的背后，是一番深厚的知识和经验积累。</w:t>
      </w:r>
      <w:r>
        <w:rPr>
          <w:sz w:val="32"/>
          <w:szCs w:val="32"/>
        </w:rPr>
        <w:t>&lt;/p&gt;&lt;p&gt;&lt;img src="/static-img/cTWtOpmfGlZsPqlDnSXxv1wr_F_LPEX5xJUF2tKP7cOkQmYqxqkmvxqep5XFBujMEtU3XvXC6ONSD4N9snYo5qB20YbdDiL7_DI1OX-l3oOW-daMHvrRo2tIOcvA7YX2REk2gJg4HfPGXItxrXovlQ-Dc_wm2goYUlgKPav3zxg54QvG718m280MVcq0OiKLEo0haq6CqznPfj9LtNl6Fg.jpg"&gt;&lt;/p&gt;&lt;p&gt;</w:t>
      </w:r>
      <w:r>
        <w:rPr>
          <w:sz w:val="32"/>
          <w:szCs w:val="32"/>
        </w:rPr>
        <w:t>寂寞的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大佬们并不是为了名利，而是因为内心的一种孤独感或某种使命感。他们可能是一位教练，一位导师，或是一位心理咨询师。在电影《肖申克的救赎》中，红衣法官是一个典型的例子，他以一种超然的情怀和无私的人格魅力引领主角走向自由。</w:t>
      </w:r>
      <w:r>
        <w:rPr>
          <w:sz w:val="32"/>
          <w:szCs w:val="32"/>
        </w:rPr>
        <w:t>&lt;/p&gt;&lt;p&gt;&lt;img src="/static-img/5Yl54Garxj1P22XXtfGKDlwr_F_LPEX5xJUF2tKP7cOkQmYqxqkmvxqep5XFBujMEtU3XvXC6ONSD4N9snYo5qB20YbdDiL7_DI1OX-l3oOW-daMHvrRo2tIOcvA7YX2REk2gJg4HfPGXItxrXovlQ-Dc_wm2goYUlgKPav3zxg54QvG718m280MVcq0OiKLEo0haq6CqznPfj9LtNl6Fg.jpg"&gt;&lt;/p&gt;&lt;p&gt;</w:t>
      </w:r>
      <w:r>
        <w:rPr>
          <w:sz w:val="32"/>
          <w:szCs w:val="32"/>
        </w:rPr>
        <w:t>天才般的大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幻片或者奇幻剧中的隐形大佬往往拥有超乎常人的智慧与能力。他们能够解开最复杂的问题，也许是在星际间穿梭，也许是在未来世界里解决问题。这类角色不仅展示了人类想象力的极限，还让我们对科技充满期待。</w:t>
      </w:r>
      <w:r>
        <w:rPr>
          <w:sz w:val="32"/>
          <w:szCs w:val="32"/>
        </w:rPr>
        <w:t>&lt;/p&gt;&lt;p&gt;&lt;img src="/static-img/SwmPXd95XG-qJYx-F22C2Vwr_F_LPEX5xJUF2tKP7cOkQmYqxqkmvxqep5XFBujMEtU3XvXC6ONSD4N9snYo5qB20YbdDiL7_DI1OX-l3oOW-daMHvrRo2tIOcvA7YX2REk2gJg4HfPGXItxrXovlQ-Dc_wm2goYUlgKPav3zxg54QvG718m280MVcq0OiKLEo0haq6CqznPfj9LtNl6Fg.jpg"&gt;&lt;/p&gt;&lt;p&gt;</w:t>
      </w:r>
      <w:r>
        <w:rPr>
          <w:sz w:val="32"/>
          <w:szCs w:val="32"/>
        </w:rPr>
        <w:t>伪装成平凡人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英雄都是普通人，但却用自己的方式去影响周围的人。在电影《老炮儿》中，主角虽然看似平凡，却用他的坚韧不拔和善良赢得了人们尊重。而这种类型的大佬们通常没有显赫的地位，却有着不可思议的人格魅力。</w:t>
      </w:r>
      <w:r>
        <w:rPr>
          <w:sz w:val="32"/>
          <w:szCs w:val="32"/>
        </w:rPr>
        <w:t>&lt;/p&gt;&lt;p&gt;&lt;img src="/static-img/xQqxjFlOkJGxRIfrgj20A1wr_F_LPEX5xJUF2tKP7cOkQmYqxqkmvxqep5XFBujMEtU3XvXC6ONSD4N9snYo5qB20YbdDiL7_DI1OX-l3oOW-daMHvrRo2tIOcvA7YX2REk2gJg4HfPGXItxrXovlQ-Dc_wm2goYUlgKPav3zxg54QvG718m280MVcq0OiKLEo0haq6CqznPfj9LtNl6Fg.png"&gt;&lt;/p&gt;&lt;p&gt;</w:t>
      </w:r>
      <w:r>
        <w:rPr>
          <w:sz w:val="32"/>
          <w:szCs w:val="32"/>
        </w:rPr>
        <w:t>让世界更美好的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大佒也可以是一个集体，比如说一个团队或组织，他们通过协作完成重要任务。在电影《阿甘正传》中，不论是海豹六号还是其他支持人员，他们都发挥了各自专业能力，为国家安全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世界的小人物、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隐藏大佒只是个体，他们虽然不占据权力中心，但却拥有改变世界的大志。大侠、侠客等职业就属于这一范畴，在古代小说里，他们以武艺高强、勇敢无畏著称，用自己的手来维护正义，保护弱小。</w:t>
      </w:r>
      <w:r>
        <w:rPr>
          <w:sz w:val="32"/>
          <w:szCs w:val="32"/>
        </w:rPr>
        <w:t>&lt;/p&gt;&lt;p&gt;&lt;a href = "/doc/651310-</w:t>
      </w:r>
      <w:r>
        <w:rPr>
          <w:sz w:val="32"/>
          <w:szCs w:val="32"/>
        </w:rPr>
        <w:t>隐藏大佬我演过的角色</w:t>
      </w:r>
      <w:r>
        <w:rPr>
          <w:sz w:val="32"/>
          <w:szCs w:val="32"/>
        </w:rPr>
        <w:t>.doc" rel="alternate" download="651310-</w:t>
      </w:r>
      <w:r>
        <w:rPr>
          <w:sz w:val="32"/>
          <w:szCs w:val="32"/>
        </w:rPr>
        <w:t>隐藏大佬我演过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