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渊源</w:t>
      </w:r>
      <w:r>
        <w:rPr>
          <w:sz w:val="32"/>
          <w:szCs w:val="32"/>
        </w:rPr>
        <w:t>&lt;/p&gt;&lt;p&gt;&lt;img src="/static-img/XQ-F_knyA7J6O4-Ka9M0-ldk-YX8YRcsB30tg70gaEiO5p-etZHSJcXm1aVEH0jG.jp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可以追溯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随着互联网技术的发展和社交媒体平台的兴起，这种形式的音乐视频开始流行起来。最初，它们主要是由独立艺术家制作，用来分享他们创作的心灵情感。随着时间的推移，越来越多的人加入这个领域，从而形成了一个庞大的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文化特色</w:t>
      </w:r>
      <w:r>
        <w:rPr>
          <w:sz w:val="32"/>
          <w:szCs w:val="32"/>
        </w:rPr>
        <w:t>&lt;/p&gt;&lt;p&gt;&lt;img src="/static-img/8R9ykx20CqYG9JeFTgDU01dk-YX8YRcsB30tg70gaEhoSzslcAfUTwNS8GfBig2A7kK7muv-dXJCC3RzbEkgETOjyUqBa3y17DOLdprNvz6-QS5EoruV8HwTlzAP7VLNZT36CiQsV0czcJgpAu4mGCyfwGPQAB1JEkE5W2vsmjV1plV8zgEdsKIa53T1VwFCgZfXJFWzvaGhl1WDX3OCiA.jpg"&gt;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仅是一种娱乐形式，它还融合了丰富的地球文化元素。在这些视频中，你可以看到穿梭在传统风格建筑间、穿着和服或现代时尚打扮的人物，以及展示日式美食、花道等日常生活场景。这使得观众能够一窥不透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那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艺术创新</w:t>
      </w:r>
      <w:r>
        <w:rPr>
          <w:sz w:val="32"/>
          <w:szCs w:val="32"/>
        </w:rPr>
        <w:t>&lt;/p&gt;&lt;p&gt;&lt;img src="/static-img/0fdkSA1b7sJVbvA4EzDt4Vdk-YX8YRcsB30tg70gaEhoSzslcAfUTwNS8GfBig2A7kK7muv-dXJCC3RzbEkgETOjyUqBa3y17DOLdprNvz6-QS5EoruV8HwTlzAP7VLNZT36CiQsV0czcJgpAu4mGCyfwGPQAB1JEkE5W2vsmjV1plV8zgEdsKIa53T1VwFCgZfXJFWzvaGhl1WDX3OCiA.jpg"&gt;&lt;/p&gt;&lt;p&gt;</w:t>
      </w:r>
      <w:r>
        <w:rPr>
          <w:sz w:val="32"/>
          <w:szCs w:val="32"/>
        </w:rPr>
        <w:t>作为一种新型媒介，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给予了创作者极大的自由度。它们往往充满想象力，不受传统影视剧集框架束缚，可以通过歌词、舞蹈、视觉效果等多种手段表达故事和主题。这也吸引了一大批有才华但又缺乏资源的小伙伴，他们用自己的作品在全球范围内交流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年轻人的影响</w:t>
      </w:r>
      <w:r>
        <w:rPr>
          <w:sz w:val="32"/>
          <w:szCs w:val="32"/>
        </w:rPr>
        <w:t>&lt;/p&gt;&lt;p&gt;&lt;img src="/static-img/xmGDYLEQC3FthPLdVNqGO1dk-YX8YRcsB30tg70gaEhoSzslcAfUTwNS8GfBig2A7kK7muv-dXJCC3RzbEkgETOjyUqBa3y17DOLdprNvz6-QS5EoruV8HwTlzAP7VLNZT36CiQsV0czcJgpAu4mGCyfwGPQAB1JEkE5W2vsmjV1plV8zgEdsKIa53T1VwFCgZfXJFWzvaGhl1WDX3OCiA.jpg"&gt;&lt;/p&gt;&lt;p&gt;</w:t>
      </w:r>
      <w:r>
        <w:rPr>
          <w:sz w:val="32"/>
          <w:szCs w:val="32"/>
        </w:rPr>
        <w:t>对于很多年轻人来说，蜜桃</w:t>
      </w:r>
      <w:r>
        <w:rPr>
          <w:sz w:val="32"/>
          <w:szCs w:val="32"/>
        </w:rPr>
        <w:t>Japanese free MV</w:t>
      </w:r>
      <w:r>
        <w:rPr>
          <w:sz w:val="32"/>
          <w:szCs w:val="32"/>
        </w:rPr>
        <w:t>就像是一个窗口，让他们了解世界各地不同的文化与生活方式。此外，这些短小精悍且内容丰富的视频非常适合碎片化消费时代，即便是在繁忙的一天，也能找到几分钟时间欣赏一两首自己喜欢的话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</w:t>
      </w:r>
      <w:r>
        <w:rPr>
          <w:sz w:val="32"/>
          <w:szCs w:val="32"/>
        </w:rPr>
        <w:t>Japanese free MV</w:t>
      </w:r>
      <w:r>
        <w:rPr>
          <w:sz w:val="32"/>
          <w:szCs w:val="32"/>
        </w:rPr>
        <w:t>为品牌带来的曝光率提升</w:t>
      </w:r>
      <w:r>
        <w:rPr>
          <w:sz w:val="32"/>
          <w:szCs w:val="32"/>
        </w:rPr>
        <w:t>&lt;/p&gt;&lt;p&gt;&lt;img src="/static-img/W204UPrCtb4GnXoLwmliL1dk-YX8YRcsB30tg70gaEhoSzslcAfUTwNS8GfBig2A7kK7muv-dXJCC3RzbEkgETOjyUqBa3y17DOLdprNvz6-QS5EoruV8HwTlzAP7VLNZT36CiQsV0czcJgpAu4mGCyfwGPQAB1JEkE5W2vsmjV1plV8zgEdsKIa53T1VwFCgZfXJFWzvaGhl1WDX3OCiA.jpg"&gt;&lt;/p&gt;&lt;p&gt;</w:t>
      </w:r>
      <w:r>
        <w:rPr>
          <w:sz w:val="32"/>
          <w:szCs w:val="32"/>
        </w:rPr>
        <w:t>对于一些想要提高品牌知名度的小企业或者个人，这个平台提供了一个低成本、高效率的手段。不论是通过赞助某个热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直接参与制作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项目，都能帮助他们快速扩大市场覆盖范围，并且增加公众对其产品或服务产生好奇心，从而转化为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更多互动与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蜂涌入驻于此平台上用户将更加注重互动性强、内容更新迅速、新颖有趣的事情。而这也是为什么现在已经有人开始尝试结合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将观者从被动观看变为主体参与，使整个观看体验更具沉浸感。同时，与其他国家甚至地区艺人进行跨界合作也成为了未来趋势之一，以此拓宽受众基础并提升作品质量。</w:t>
      </w:r>
      <w:r>
        <w:rPr>
          <w:sz w:val="32"/>
          <w:szCs w:val="32"/>
        </w:rPr>
        <w:t>&lt;/p&gt;&lt;p&gt;&lt;a href = "/doc/651393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魅力与艺术</w:t>
      </w:r>
      <w:r>
        <w:rPr>
          <w:sz w:val="32"/>
          <w:szCs w:val="32"/>
        </w:rPr>
        <w:t>.doc" rel="alternate" download="651393-</w:t>
      </w:r>
      <w:r>
        <w:rPr>
          <w:sz w:val="32"/>
          <w:szCs w:val="32"/>
        </w:rPr>
        <w:t>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