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味蕾朋友间的借我咬一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味蕾：朋友间的“借我咬一口”故事</w:t>
      </w:r>
      <w:r>
        <w:rPr>
          <w:sz w:val="32"/>
          <w:szCs w:val="32"/>
        </w:rPr>
        <w:t>&lt;/p&gt;&lt;p&gt;&lt;img src="/static-img/WCX1lk1d0OmERxwqZoEZkTFIB-OrkWnFyVIzV1A79o_PAv7RI8zZo6scG04YRuB-.jpg"&gt;&lt;/p&gt;&lt;p&gt;</w:t>
      </w:r>
      <w:r>
        <w:rPr>
          <w:sz w:val="32"/>
          <w:szCs w:val="32"/>
        </w:rPr>
        <w:t>在我们生活的日常中，有这样一个小习惯，它既是对友情的一种表达，也是一种生活的小巧妙。这个习惯叫做“借我咬一口”，它不仅能够让我们的饭菜变得更加美味，还能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室友们经常会一起晚餐，一桌丰盛的食物总会引起大家的馋涩。有时候某个同学准备了自己最喜欢的小吃，但又不好意思全部独自一人大快朵颐。这时候，大家就会轮流尝试，每个人都能品尝到不同的风味，同时也增加了团队中的互动和欢乐。在这种场合，“借我咬一口”就成为了一个无声但充满爱意的小动作。</w:t>
      </w:r>
      <w:r>
        <w:rPr>
          <w:sz w:val="32"/>
          <w:szCs w:val="32"/>
        </w:rPr>
        <w:t>&lt;/p&gt;&lt;p&gt;&lt;img src="/static-img/2l_TCSXtvL3hhigti3svGDFIB-OrkWnFyVIzV1A79o91FprEm__fsyCPYJwWD2wwHVsgXyQnBwYj3Bt5JdUlrlW-3eWADilEVH8BYBDjn8hcjegVdSajUYVzp5rEu51Tr8B5U_6w5RmV8wVM1vSK8bBwedGPSXGLfS6KbETJ6ewPta13MaNM8nXUQy1oPVBCSMgnmNGJOTbkn7b9Hl6WfA.jpg"&gt;&lt;/p&gt;&lt;p&gt;</w:t>
      </w:r>
      <w:r>
        <w:rPr>
          <w:sz w:val="32"/>
          <w:szCs w:val="32"/>
        </w:rPr>
        <w:t>除了校园之外，在工作场所同样存在这样的现象。比如一次会议结束后，领导请全体员工用餐，那份精心准备的大餐自然也是每个人都想尝试一下。但是，由于时间紧迫，又不想影响他人，所以有人提出：“你们先吃，我等下再来。”这其实就是一种委婉地表达愿意“借我咬一口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上，“借我咑一口”也有其特殊意义。当老年人因为牙齿问题而无法正常进食，他们可能会请求家人帮忙品尝一下他们亲手烹饪好的菜肴，这对于他们来说，不仅是一种温暖的陪伴，更是一种心灵上的慰藉。</w:t>
      </w:r>
      <w:r>
        <w:rPr>
          <w:sz w:val="32"/>
          <w:szCs w:val="32"/>
        </w:rPr>
        <w:t>&lt;/p&gt;&lt;p&gt;&lt;img src="/static-img/kb88jAG6BRm37TlDF1TwJDFIB-OrkWnFyVIzV1A79o91FprEm__fsyCPYJwWD2wwHVsgXyQnBwYj3Bt5JdUlrlW-3eWADilEVH8BYBDjn8hcjegVdSajUYVzp5rEu51Tr8B5U_6w5RmV8wVM1vSK8bBwedGPSXGLfS6KbETJ6ewPta13MaNM8nXUQy1oPVBCSMgnmNGJOTbkn7b9Hl6WfA.jpg"&gt;&lt;/p&gt;&lt;p&gt;</w:t>
      </w:r>
      <w:r>
        <w:rPr>
          <w:sz w:val="32"/>
          <w:szCs w:val="32"/>
        </w:rPr>
        <w:t>还有更为浪漫的一面，当两位恋人相处时，偶尔也会发生类似的交流，比如说女生制作了一道她特别喜欢的甜点，而男生则表示：“你让我尝吧，我要‘借’你的‘咬’。”这样的互动不仅增添了两人之间的情趣，也让对方感到被珍视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“借我咑一口”的背后隐藏着的是一种共同体验、相互支持与关怀的心态。而当我们在不同的人生阶段遇到相同的情况时，无论是朋友、同事还是家人的邀请，都不要犹豫，不妨伸出援手，用自己的嘴巴替别人品尝，用微笑回应那份无言中的邀请，让这一小小的举动成为连接人们心灵桥梁的一根根绳索。</w:t>
      </w:r>
      <w:r>
        <w:rPr>
          <w:sz w:val="32"/>
          <w:szCs w:val="32"/>
        </w:rPr>
        <w:t>&lt;/p&gt;&lt;p&gt;&lt;img src="/static-img/wrxftF2RCZcfw-aasHmU7zFIB-OrkWnFyVIzV1A79o91FprEm__fsyCPYJwWD2wwHVsgXyQnBwYj3Bt5JdUlrlW-3eWADilEVH8BYBDjn8hcjegVdSajUYVzp5rEu51Tr8B5U_6w5RmV8wVM1vSK8bBwedGPSXGLfS6KbETJ6ewPta13MaNM8nXUQy1oPVBCSMgnmNGJOTbkn7b9Hl6WfA.jpg"&gt;&lt;/p&gt;&lt;p&gt;&lt;a href = "/doc/651425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味蕾朋友间的借我咬一口故事</w:t>
      </w:r>
      <w:r>
        <w:rPr>
          <w:sz w:val="32"/>
          <w:szCs w:val="32"/>
        </w:rPr>
        <w:t>.doc" rel="alternate" download="651425-</w:t>
      </w:r>
      <w:r>
        <w:rPr>
          <w:sz w:val="32"/>
          <w:szCs w:val="32"/>
        </w:rPr>
        <w:t>借我咬一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味蕾朋友间的借我咬一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