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我要进去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句话在社交媒体上悄悄传开，每个人都似乎有着自己的答案。对于一些人来说，这可能是一场无声的战争；对另一些人，则是生活中的一道风景线。</w:t>
      </w:r>
      <w:r>
        <w:rPr>
          <w:sz w:val="32"/>
          <w:szCs w:val="32"/>
        </w:rPr>
        <w:t>&lt;/p&gt;&lt;p&gt;&lt;img src="/static-img/ykvbiWsbmidZiK7QtQrLWdKgwa_1c-6fGhS-iAOiL6zRN80fvetYrG3uBbmbaNdk.jpg"&gt;&lt;/p&gt;&lt;p&gt;</w:t>
      </w:r>
      <w:r>
        <w:rPr>
          <w:sz w:val="32"/>
          <w:szCs w:val="32"/>
        </w:rPr>
        <w:t>记得那是一个阳光明媚的下午，宁荣荣正在公园散步，她的朋友小李正好路过。小李看到宁荣荣把腿抬高，就不禁一愣，他心想：“这不是我的专利啊。”于是，他走了过去，用一种既自然又不自然的声音说：“嘿，我来帮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微微一笑，眼睛里闪烁着惊讶和感激，她轻轻地将腿放下来，让出了位置。小李伸手扶住她的膝盖，一副熟练的样子。他知道，这个动作对于很多人来说，是一种信任、依赖甚至是亲昵。</w:t>
      </w:r>
      <w:r>
        <w:rPr>
          <w:sz w:val="32"/>
          <w:szCs w:val="32"/>
        </w:rPr>
        <w:t>&lt;/p&gt;&lt;p&gt;&lt;img src="/static-img/LNODMFW2wSIXGQIXpJGZAtKgwa_1c-6fGhS-iAOiL6wo7mDcXr33gExqfEzIqSj7u73xUkKisZ9Vw-An9tOWchpON8pNyOCUZCzKAZiF1wvPVruKJrkISnajhgTDf14oEaLGkTVp1Qzp1RIq1mCd3v1IOAP56SJc86vpfBRDNDA.jpg"&gt;&lt;/p&gt;&lt;p&gt;</w:t>
      </w:r>
      <w:r>
        <w:rPr>
          <w:sz w:val="32"/>
          <w:szCs w:val="32"/>
        </w:rPr>
        <w:t>他们俩相对而坐，一边聊天，一边看着周围的人们忙碌起来。有人带着孩子玩耍，有人躺在长椅上读书，有些老年人的故事却更加复杂，他们或许也曾经像宁荣荣这样，把腿抬高，期待某个特别的人出现。但现在，他们只是静静地微笑，看着世界上的每一个角落，都有可能隐藏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下午，小李发现自己并不是唯一想要靠近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的人，而她也一样。在这个城市里，每个人都是独特的小世界，只不过有些时候，我们需要一点点勇气和善意，让彼此之间更接近一点点。</w:t>
      </w:r>
      <w:r>
        <w:rPr>
          <w:sz w:val="32"/>
          <w:szCs w:val="32"/>
        </w:rPr>
        <w:t>&lt;/p&gt;&lt;p&gt;&lt;img src="/static-img/0vOaS_TzbXY1EvXbeH12CtKgwa_1c-6fGhS-iAOiL6wo7mDcXr33gExqfEzIqSj7u73xUkKisZ9Vw-An9tOWchpON8pNyOCUZCzKAZiF1wvPVruKJrkISnajhgTDf14oEaLGkTVp1Qzp1RIq1mCd3v1IOAP56SJc86vpfBRDNDA.jpg"&gt;&lt;/p&gt;&lt;p&gt;</w:t>
      </w:r>
      <w:r>
        <w:rPr>
          <w:sz w:val="32"/>
          <w:szCs w:val="32"/>
        </w:rPr>
        <w:t>当然了，对于那些被拒绝或者没能及时反应的人们，不必太过担忧。这世上总会有更多机会，那些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”的时候，也许就在我们身边，只等待我们的到来。而当我们终于能够做出那个决定性的动作时，也许就会发现，那其实并不难，只是在乎是否愿意去尝试一下。</w:t>
      </w:r>
      <w:r>
        <w:rPr>
          <w:sz w:val="32"/>
          <w:szCs w:val="32"/>
        </w:rPr>
        <w:t>&lt;/p&gt;&lt;p&gt;&lt;a href = "/doc/651816-</w:t>
      </w:r>
      <w:r>
        <w:rPr>
          <w:sz w:val="32"/>
          <w:szCs w:val="32"/>
        </w:rPr>
        <w:t>宁荣荣把腿抬高我要进去怎么办</w:t>
      </w:r>
      <w:r>
        <w:rPr>
          <w:sz w:val="32"/>
          <w:szCs w:val="32"/>
        </w:rPr>
        <w:t>.doc" rel="alternate" download="651816-</w:t>
      </w:r>
      <w:r>
        <w:rPr>
          <w:sz w:val="32"/>
          <w:szCs w:val="32"/>
        </w:rPr>
        <w:t>宁荣荣把腿抬高我要进去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