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w:t>
      </w:r>
      <w:r>
        <w:rPr>
          <w:sz w:val="48"/>
          <w:szCs w:val="48"/>
        </w:rPr>
        <w:t>-</w:t>
      </w:r>
      <w:r>
        <w:rPr>
          <w:sz w:val="48"/>
          <w:szCs w:val="48"/>
        </w:rPr>
        <w:t>乾隆后宫慈禧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清朝的实际统治者，她的名字常常与权力、宫廷斗争和复杂的人际关系联系在一起。但除了这些公开的事迹之外，慈禧还有一个秘密生活，这个故事至今仍然被广泛讨论和猜测。《慈禧的秘密生活高清完整主演》是一部描绘她私下生活的小说，它不仅提供了丰富的情节，还让我们有机会了解到一些真正发生过的事情。</w:t>
      </w:r>
      <w:r>
        <w:rPr>
          <w:sz w:val="32"/>
          <w:szCs w:val="32"/>
        </w:rPr>
        <w:t>&lt;/p&gt;&lt;p&gt;&lt;img src="/static-img/TP_VlbnJFdxD6FwzMv8EAa2RSrWm6UHQbDVXrU5I_d3usX96GLt12vm8k16wAJh_.png"&gt;&lt;/p&gt;&lt;p&gt;</w:t>
      </w:r>
      <w:r>
        <w:rPr>
          <w:sz w:val="32"/>
          <w:szCs w:val="32"/>
        </w:rPr>
        <w:t>小说中的某些情节是基于真实历史事件构建的，比如慈禧对科技发展特别感兴趣，她经常邀请科学家来宫中进行讲座。此外，她还非常重视艺术和文化事业，对于支持画家、诗人和音乐家的活动持开放态度。这一点可以从她收藏大量书籍、雕塑和其他艺术品这一行为得出。</w:t>
      </w:r>
      <w:r>
        <w:rPr>
          <w:sz w:val="32"/>
          <w:szCs w:val="32"/>
        </w:rPr>
        <w:t>&lt;/p&gt;&lt;p&gt;</w:t>
      </w:r>
      <w:r>
        <w:rPr>
          <w:sz w:val="32"/>
          <w:szCs w:val="32"/>
        </w:rPr>
        <w:t>另一方面，《慈禧的秘密生活高清完整主演》也探讨了她的个人感情世界。在小说中，描述了一段隐藏在公众视野之下的爱情故事，这段关系似乎并没有得到官方记录，但却给我们提供了一个更加全面地理解这位皇后的角色的机会。这样的叙述既能满足读者的好奇心，也为研究者们提供了新的思考点。</w:t>
      </w:r>
      <w:r>
        <w:rPr>
          <w:sz w:val="32"/>
          <w:szCs w:val="32"/>
        </w:rPr>
        <w:t>&lt;/p&gt;&lt;p&gt;&lt;img src="/static-img/LSpxDE1xxsupx_wowVy_va2RSrWm6UHQbDVXrU5I_d1b4iY_4QA9HdYo-hLIx8c9uMFnxQe7s9XGs6q2kkWf_zHFEcqTH3EEJOVu3dSYf865zk-JnoE5mcta1HUo6RTVbdTBcpVaulISE2N5o3mtLWYelZvLEFwiUB9tdh8nLi3OIHe9bMdlLKsZDALisp-DY3ysM-XAvvhXtEshImiyOw.png"&gt;&lt;/p&gt;&lt;p&gt;</w:t>
      </w:r>
      <w:r>
        <w:rPr>
          <w:sz w:val="32"/>
          <w:szCs w:val="32"/>
        </w:rPr>
        <w:t>尽管《慈禧的秘密生活高清完整主演》是一部虚构作品，但它所揭示出的细节可能与真实历史相呼应，有助于推动人们更深入地理解这个时代及其人物。此外，这样的文学作品也为电影制作人提供了灵感，他们可能会将其改编成一部关于这位传奇女性私生子的电影或电视剧，吸引着观众去探索更深层次的人物心理以及他们背后的故事。</w:t>
      </w:r>
      <w:r>
        <w:rPr>
          <w:sz w:val="32"/>
          <w:szCs w:val="32"/>
        </w:rPr>
        <w:t>&lt;/p&gt;&lt;p&gt;</w:t>
      </w:r>
      <w:r>
        <w:rPr>
          <w:sz w:val="32"/>
          <w:szCs w:val="32"/>
        </w:rPr>
        <w:t>总而言之，《慈禧的秘密生活高清完整主演》不仅是一个简单的话题，更是一个包含历史背景、个人感情以及隐晦机遇的大型叙事框架，它能够激发我们的想象，同时也能帮助我们更好地认识那位曾经掌握帝国命运的人物。</w:t>
      </w:r>
      <w:r>
        <w:rPr>
          <w:sz w:val="32"/>
          <w:szCs w:val="32"/>
        </w:rPr>
        <w:t>&lt;/p&gt;&lt;p&gt;&lt;img src="/static-img/IXtlDWECO-704S6dQ7W_z62RSrWm6UHQbDVXrU5I_d1b4iY_4QA9HdYo-hLIx8c9uMFnxQe7s9XGs6q2kkWf_zHFEcqTH3EEJOVu3dSYf865zk-JnoE5mcta1HUo6RTVbdTBcpVaulISE2N5o3mtLWYelZvLEFwiUB9tdh8nLi3OIHe9bMdlLKsZDALisp-DY3ysM-XAvvhXtEshImiyOw.png"&gt;&lt;/p&gt;&lt;p&gt;&lt;a href = "/doc/651973-</w:t>
      </w:r>
      <w:r>
        <w:rPr>
          <w:sz w:val="32"/>
          <w:szCs w:val="32"/>
        </w:rPr>
        <w:t>慈禧的秘密生活高清完整主演</w:t>
      </w:r>
      <w:r>
        <w:rPr>
          <w:sz w:val="32"/>
          <w:szCs w:val="32"/>
        </w:rPr>
        <w:t>-</w:t>
      </w:r>
      <w:r>
        <w:rPr>
          <w:sz w:val="32"/>
          <w:szCs w:val="32"/>
        </w:rPr>
        <w:t>乾隆后宫慈禧的隐秘篇章</w:t>
      </w:r>
      <w:r>
        <w:rPr>
          <w:sz w:val="32"/>
          <w:szCs w:val="32"/>
        </w:rPr>
        <w:t>.doc" rel="alternate" download="651973-</w:t>
      </w:r>
      <w:r>
        <w:rPr>
          <w:sz w:val="32"/>
          <w:szCs w:val="32"/>
        </w:rPr>
        <w:t>慈禧的秘密生活高清完整主演</w:t>
      </w:r>
      <w:r>
        <w:rPr>
          <w:sz w:val="32"/>
          <w:szCs w:val="32"/>
        </w:rPr>
        <w:t>-</w:t>
      </w:r>
      <w:r>
        <w:rPr>
          <w:sz w:val="32"/>
          <w:szCs w:val="32"/>
        </w:rPr>
        <w:t>乾隆后宫慈禧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