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诱惑与毁灭的双面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的起源与特征</w:t>
      </w:r>
      <w:r>
        <w:rPr>
          <w:sz w:val="32"/>
          <w:szCs w:val="32"/>
        </w:rPr>
        <w:t>&lt;/p&gt;&lt;p&gt;&lt;img src="/static-img/w667oyvAeLM0sUs2iDUK72iLEZqCvqEufNBB6guPq4DST823YIz6GjfOW86Ee286.jpg"&gt;&lt;/p&gt;&lt;p&gt;</w:t>
      </w:r>
      <w:r>
        <w:rPr>
          <w:sz w:val="32"/>
          <w:szCs w:val="32"/>
        </w:rPr>
        <w:t>深渊女神的形象往往是由古代民间信仰或宗教传说中的一部分，通常她被描绘为掌控海洋深处力量和生物的人物。她的特征可能包括美丽、智慧和强大的魔法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在不同文化中的表现</w:t>
      </w:r>
      <w:r>
        <w:rPr>
          <w:sz w:val="32"/>
          <w:szCs w:val="32"/>
        </w:rPr>
        <w:t>&lt;/p&gt;&lt;p&gt;&lt;img src="/static-img/efS44omOrZItQiiPsohZjWiLEZqCvqEufNBB6guPq4CAkxw3qR-gdzZLO6UGEmC9d_ueSXoc9bco0UECUCThqYxo-Gz28qlBkLqSagjwBoS7-9gxOUZmp124fEYpOh0_AtMDypmGzfdeznQprHs1UV87nFo2oQyEjXNHm4JwNmjaCUULqM6ORwe1ZDMF5QNIgTIuEzDpgOob_PqwV4hZfA.jpg"&gt;&lt;/p&gt;&lt;p&gt;</w:t>
      </w:r>
      <w:r>
        <w:rPr>
          <w:sz w:val="32"/>
          <w:szCs w:val="32"/>
        </w:rPr>
        <w:t>在不同的文化和宗教体系中，深渊女神有着多样的形象。她可以是一位保护者，如希腊神话中的阿玛尔忒娅，而也可以是一位惩罚者，如北欧传说中的拉格娜</w:t>
      </w:r>
      <w:r>
        <w:rPr>
          <w:sz w:val="32"/>
          <w:szCs w:val="32"/>
        </w:rPr>
        <w:t>idda</w:t>
      </w:r>
      <w:r>
        <w:rPr>
          <w:sz w:val="32"/>
          <w:szCs w:val="32"/>
        </w:rPr>
        <w:t>。在一些故事中，她甚至被描述为一位复杂且善变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与人类关系</w:t>
      </w:r>
      <w:r>
        <w:rPr>
          <w:sz w:val="32"/>
          <w:szCs w:val="32"/>
        </w:rPr>
        <w:t>&lt;/p&gt;&lt;p&gt;&lt;img src="/static-img/aOzQApR4gSGiZb8tZkq3o2iLEZqCvqEufNBB6guPq4CAkxw3qR-gdzZLO6UGEmC9d_ueSXoc9bco0UECUCThqYxo-Gz28qlBkLqSagjwBoS7-9gxOUZmp124fEYpOh0_AtMDypmGzfdeznQprHs1UV87nFo2oQyEjXNHm4JwNmjaCUULqM6ORwe1ZDMF5QNIgTIuEzDpgOob_PqwV4hZfA.jpg"&gt;&lt;/p&gt;&lt;p&gt;</w:t>
      </w:r>
      <w:r>
        <w:rPr>
          <w:sz w:val="32"/>
          <w:szCs w:val="32"/>
        </w:rPr>
        <w:t>对于许多人类来说，深渊代表了未知而恐惧的事物，因此对这类女性化力量的崇拜可能反映出人类对自然力的敬畏之情。同时，这些女性角色也常常以各种方式影响着人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在文学作品中的应用</w:t>
      </w:r>
      <w:r>
        <w:rPr>
          <w:sz w:val="32"/>
          <w:szCs w:val="32"/>
        </w:rPr>
        <w:t>&lt;/p&gt;&lt;p&gt;&lt;img src="/static-img/jYTzbs-sbQcvUJzx-tazNGiLEZqCvqEufNBB6guPq4CAkxw3qR-gdzZLO6UGEmC9d_ueSXoc9bco0UECUCThqYxo-Gz28qlBkLqSagjwBoS7-9gxOUZmp124fEYpOh0_AtMDypmGzfdeznQprHs1UV87nFo2oQyEjXNHm4JwNmjaCUULqM6ORwe1ZDMF5QNIgTIuEzDpgOob_PqwV4hZfA.jpg"&gt;&lt;/p&gt;&lt;p&gt;</w:t>
      </w:r>
      <w:r>
        <w:rPr>
          <w:sz w:val="32"/>
          <w:szCs w:val="32"/>
        </w:rPr>
        <w:t>从古典文学到现代流行文化，从诗歌到小说，从动画片到电影，深渊女神无所不在。她以其独特魅力吸引着作家们的心灵，并激发了他们创作出丰富多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人的心理分析</w:t>
      </w:r>
      <w:r>
        <w:rPr>
          <w:sz w:val="32"/>
          <w:szCs w:val="32"/>
        </w:rPr>
        <w:t>&lt;/p&gt;&lt;p&gt;&lt;img src="/static-img/E6mjUCIA8Wz93rMq5LPuhWiLEZqCvqEufNBB6guPq4CAkxw3qR-gdzZLO6UGEmC9d_ueSXoc9bco0UECUCThqYxo-Gz28qlBkLqSagjwBoS7-9gxOUZmp124fEYpOh0_AtMDypmGzfdeznQprHs1UV87nFo2oQyEjXNHm4JwNmjaCUULqM6ORwe1ZDMF5QNIgTIuEzDpgOob_PqwV4hZfA.jpg"&gt;&lt;/p&gt;&lt;p&gt;</w:t>
      </w:r>
      <w:r>
        <w:rPr>
          <w:sz w:val="32"/>
          <w:szCs w:val="32"/>
        </w:rPr>
        <w:t>试图理解这些虚构角色的内心世界是一个有趣但又困难的问题。它们通常具有超越普通人能力范围的力量，但同时也是充满矛盾和冲突的人物。我们通过观察她们如何处理自己的权力以及如何与其他角色互动，可以探索更广泛的心理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女人：一个社会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时人们会用“深邃女人”这样的词语来形容那些外表冷静、内心丰富、经历过磨练并因此更加坚韧的人。这背后是否隐藏着一种对于女性强大潜能的认可，以及对于她们内在世界复杂性的尊重？</w:t>
      </w:r>
      <w:r>
        <w:rPr>
          <w:sz w:val="32"/>
          <w:szCs w:val="32"/>
        </w:rPr>
        <w:t>&lt;/p&gt;&lt;p&gt;&lt;a href = "/doc/652059-</w:t>
      </w:r>
      <w:r>
        <w:rPr>
          <w:sz w:val="32"/>
          <w:szCs w:val="32"/>
        </w:rPr>
        <w:t>深渊女神诱惑与毁灭的双面性</w:t>
      </w:r>
      <w:r>
        <w:rPr>
          <w:sz w:val="32"/>
          <w:szCs w:val="32"/>
        </w:rPr>
        <w:t>.doc" rel="alternate" download="652059-</w:t>
      </w:r>
      <w:r>
        <w:rPr>
          <w:sz w:val="32"/>
          <w:szCs w:val="32"/>
        </w:rPr>
        <w:t>深渊女神诱惑与毁灭的双面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