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坐车漫画趣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坐车的起源与发展</w:t>
      </w:r>
      <w:r>
        <w:rPr>
          <w:sz w:val="32"/>
          <w:szCs w:val="32"/>
        </w:rPr>
        <w:t>&lt;/p&gt;&lt;p&gt;&lt;img src="/static-img/ewFqjuDqCKsuYjPo_Q5XJ-YIgFJCS0hapsynMTtAkiaZB5XpAJ6MY0JJGT3GCoB-.jpg"&gt;&lt;/p&gt;&lt;p&gt;</w:t>
      </w:r>
      <w:r>
        <w:rPr>
          <w:sz w:val="32"/>
          <w:szCs w:val="32"/>
        </w:rPr>
        <w:t>宝宝你能对准坐下去吗漫画以其独特的画风和幽默感迅速走红，成为了一款让成人也忍不住笑出声的网络漫画。它讲述了一个名为“小明”的小男孩在公交车上的日常冒险，从一开始的小插曲到后来的复杂情节，都充满了令人捧腹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工具中的奇妙场景</w:t>
      </w:r>
      <w:r>
        <w:rPr>
          <w:sz w:val="32"/>
          <w:szCs w:val="32"/>
        </w:rPr>
        <w:t>&lt;/p&gt;&lt;p&gt;&lt;img src="/static-img/Je_0byv7fUob5FoF81ny4-YIgFJCS0hapsynMTtAkiZ80LQocP_p3tR0Q79KiwMzvqoNMTRZqX-dhyPy2U74FnUighgotfrGRNVRrT1XDbGaCMdr2yC0NElvKrPAOyxJeIO9IzfjPne07jVafMx7fN0jnV9w9LUHcky6-7ZpUwhj6G8L8bAb51ZKpF6cqOAxB-GxnaNkffUtUCemgeMERG0zxJyBd3c5-6-QH7fODZQ.jpg"&gt;&lt;/p&gt;&lt;p&gt;</w:t>
      </w:r>
      <w:r>
        <w:rPr>
          <w:sz w:val="32"/>
          <w:szCs w:val="32"/>
        </w:rPr>
        <w:t>在这个漫画中，小明经常因为他的无知而陷入各种尴尬的情况，比如他不知道如何正确使用公共交通工具，这些情况往往会引发一系列滑稽的情节，让人笑个不停。例如，他误认为座椅是可以做其他用途的地方，这种天真的想法常常导致他遇到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塑造与性格描写</w:t>
      </w:r>
      <w:r>
        <w:rPr>
          <w:sz w:val="32"/>
          <w:szCs w:val="32"/>
        </w:rPr>
        <w:t>&lt;/p&gt;&lt;p&gt;&lt;img src="/static-img/iKZ6ghEw_2Hb5xyH2t8WXuYIgFJCS0hapsynMTtAkiZ80LQocP_p3tR0Q79KiwMzvqoNMTRZqX-dhyPy2U74FnUighgotfrGRNVRrT1XDbGaCMdr2yC0NElvKrPAOyxJeIO9IzfjPne07jVafMx7fN0jnV9w9LUHcky6-7ZpUwhj6G8L8bAb51ZKpF6cqOAxB-GxnaNkffUtUCemgeMERG0zxJyBd3c5-6-QH7fODZQ.jpg"&gt;&lt;/p&gt;&lt;p&gt;</w:t>
      </w:r>
      <w:r>
        <w:rPr>
          <w:sz w:val="32"/>
          <w:szCs w:val="32"/>
        </w:rPr>
        <w:t>小明虽然是一个孩子，但他的性格却非常成熟，他对待生活的态度有着自己的一套逻辑。这一点在整个故事中体现得淋漓尽致，不仅使得读者感到亲切，也让人产生共鸣。在每次遭遇困难时，小明都能够从中学习并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主题探讨与深层含义</w:t>
      </w:r>
      <w:r>
        <w:rPr>
          <w:sz w:val="32"/>
          <w:szCs w:val="32"/>
        </w:rPr>
        <w:t>&lt;/p&gt;&lt;p&gt;&lt;img src="/static-img/3rxRhLzB0r3rhHPoaTq4h-YIgFJCS0hapsynMTtAkiZ80LQocP_p3tR0Q79KiwMzvqoNMTRZqX-dhyPy2U74FnUighgotfrGRNVRrT1XDbGaCMdr2yC0NElvKrPAOyxJeIO9IzfjPne07jVafMx7fN0jnV9w9LUHcky6-7ZpUwhj6G8L8bAb51ZKpF6cqOAxB-GxnaNkffUtUCemgeMERG0zxJyBd3c5-6-QH7fODZQ.jpg"&gt;&lt;/p&gt;&lt;p&gt;</w:t>
      </w:r>
      <w:r>
        <w:rPr>
          <w:sz w:val="32"/>
          <w:szCs w:val="32"/>
        </w:rPr>
        <w:t>虽然这部漫画主要以幽默作为主打，但它其实也隐喻着许多社会问题，比如老年人的孤独、年轻人的无助等。通过这些细腻的情感表达，使得作品更加具有深度和意义，让观众除了乐趣之外，还能得到一些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下的寓意解析</w:t>
      </w:r>
      <w:r>
        <w:rPr>
          <w:sz w:val="32"/>
          <w:szCs w:val="32"/>
        </w:rPr>
        <w:t>&lt;/p&gt;&lt;p&gt;&lt;img src="/static-img/OjeFW-GH1KTeE9ke5CcJ7OYIgFJCS0hapsynMTtAkiZ80LQocP_p3tR0Q79KiwMzvqoNMTRZqX-dhyPy2U74FnUighgotfrGRNVRrT1XDbGaCMdr2yC0NElvKrPAOyxJeIO9IzfjPne07jVafMx7fN0jnV9w9LUHcky6-7ZpUwhj6G8L8bAb51ZKpF6cqOAxB-GxnaNkffUtUCemgeMERG0zxJyBd3c5-6-QH7fODZQ.jpg"&gt;&lt;/p&gt;&lt;p&gt;</w:t>
      </w:r>
      <w:r>
        <w:rPr>
          <w:sz w:val="32"/>
          <w:szCs w:val="32"/>
        </w:rPr>
        <w:t>宝宝你能对准坐下去吗在文化上有一定的背景，它反映了现代都市生活中的某些普遍现象，如人们对于规则的忽视、公共空间管理的问题等。在不同的文化背景下，读者可能会从不同的角度去理解同一个故事，增加了作品的多元性和可读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影响力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漫画由于其独特风格和内容，在社交媒体上快速传播开来，吸引了大量粉丝追随。未来的展望是继续保持这种创新精神，不断更新新内容，以保持高质量输出，同时也希望能够更广泛地传播给更多的人，让更多的人通过这份简单而又深刻的喜剧获得快乐。</w:t>
      </w:r>
      <w:r>
        <w:rPr>
          <w:sz w:val="32"/>
          <w:szCs w:val="32"/>
        </w:rPr>
        <w:t>&lt;/p&gt;&lt;p&gt;&lt;a href = "/doc/652190-</w:t>
      </w:r>
      <w:r>
        <w:rPr>
          <w:sz w:val="32"/>
          <w:szCs w:val="32"/>
        </w:rPr>
        <w:t>宝宝坐车漫画趣闻总结</w:t>
      </w:r>
      <w:r>
        <w:rPr>
          <w:sz w:val="32"/>
          <w:szCs w:val="32"/>
        </w:rPr>
        <w:t>.doc" rel="alternate" download="652190-</w:t>
      </w:r>
      <w:r>
        <w:rPr>
          <w:sz w:val="32"/>
          <w:szCs w:val="32"/>
        </w:rPr>
        <w:t>宝宝坐车漫画趣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