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出发吧我要去那片无人知晓的野花海中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透过树梢，洒在我的脸上，我感到一阵微妙的温暖，这是春天给予我的第一份礼物。</w:t>
      </w:r>
      <w:r>
        <w:rPr>
          <w:sz w:val="32"/>
          <w:szCs w:val="32"/>
        </w:rPr>
        <w:t>&lt;/p&gt;&lt;p&gt;&lt;img src="/static-img/5a6dPrwxGS6tJA1g1mWP_LfSqAHnSC73wZlfLh0gZLzUtbbOuFCTv6RzoKlEdWak.jpg"&gt;&lt;/p&gt;&lt;p&gt;</w:t>
      </w:r>
      <w:r>
        <w:rPr>
          <w:sz w:val="32"/>
          <w:szCs w:val="32"/>
        </w:rPr>
        <w:t>我一直梦想着有一天能够逃离繁忙都市的喧嚣，回到大自然怀抱里。这不仅仅是一个旅行，更是一次心灵的归宿。我把行囊装好，一路上的风景和故事都已经在脑海中排练了无数遍，但实际踏上这段旅程时，我依然感觉到一种前所未有的期待和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，一抹绿意开始显现，那是远方郁郁葱葱的小山林。在这里，每一棵树都似乎在诉说着它独特的声音，它们用浓密的叶子遮挡住了冬日留下的寒冷，而现在，它们正欢快地绽放出鲜艳的颜色，为这个世界带来生机与活力。</w:t>
      </w:r>
      <w:r>
        <w:rPr>
          <w:sz w:val="32"/>
          <w:szCs w:val="32"/>
        </w:rPr>
        <w:t>&lt;/p&gt;&lt;p&gt;&lt;img src="/static-img/QmIYINMdyQQXmsEX4dI-sbfSqAHnSC73wZlfLh0gZLztc10dyr3RaSkloXwDAtLkADStflt5dc-Xr8orc6SbLj_53OEwSgS3ooLi4lErCnW0o3g-9j6y3tNOwUd98LYcWqdNlWIlYTAq_7d889XkK9a__HHs9jAwy5aOPoLT_aM.png"&gt;&lt;/p&gt;&lt;p&gt;</w:t>
      </w:r>
      <w:r>
        <w:rPr>
          <w:sz w:val="32"/>
          <w:szCs w:val="32"/>
        </w:rPr>
        <w:t>随着汽车缓缓驶进小镇，我可以看到居民们正在整理院子里的植物。一位老太太正蹲在地上，用手轻轻地拨弄着她精心种植的小花，她抬起头，看见我微笑，然后又低下头继续她的工作。她没有问我谁，我也没有告诉她。我只是简单地点点头，并跟随她的目光望向那些即将盛开的小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边缘，有一条小道通往更深远的地方。这条路被称为“野花之路”，据说沿途有各种各样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，在春天尤其多样化。每一步都是对美丽的一种探索，每一个脚印都是对自由的一种追求。我知道这一切，都隐藏在那些尚未绽放、静静等待被发现的小朵之中。</w:t>
      </w:r>
      <w:r>
        <w:rPr>
          <w:sz w:val="32"/>
          <w:szCs w:val="32"/>
        </w:rPr>
        <w:t>&lt;/p&gt;&lt;p&gt;&lt;img src="/static-img/-2SYWsEj6lRTPfMHFMKxw7fSqAHnSC73wZlfLh0gZLztc10dyr3RaSkloXwDAtLkADStflt5dc-Xr8orc6SbLj_53OEwSgS3ooLi4lErCnW0o3g-9j6y3tNOwUd98LYcWqdNlWIlYTAq_7d889XkK9a__HHs9jAwy5aOPoLT_aM.png"&gt;&lt;/p&gt;&lt;p&gt;</w:t>
      </w:r>
      <w:r>
        <w:rPr>
          <w:sz w:val="32"/>
          <w:szCs w:val="32"/>
        </w:rPr>
        <w:t>走累了，我就停下来坐坐，看看四周。空气中的芳香让我沉醉，让人忍不住想要闭上眼睛享受这一刻。这种宁静，是城市生活中无法复制的情感体验。那里的喧嚣、污染、压力——一切都变得那么遥远，只剩下呼吸和心跳，以及这些小生命赋予我们的快乐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时，我们找到了那个秘密的地方，那里真的如同一个巨大的花园，就像诗歌或画作一样充满了神奇。但愿这不是最后一次踏足于此，也希望能找到更多这样的地方，以便让内心永远保持那份纯净与热爱自然的心情。而当你准备离开的时候，不妨回首看看，你会发现，无论何处，你身边总有春暖花开引导你前行吧。</w:t>
      </w:r>
      <w:r>
        <w:rPr>
          <w:sz w:val="32"/>
          <w:szCs w:val="32"/>
        </w:rPr>
        <w:t>&lt;/p&gt;&lt;p&gt;&lt;img src="/static-img/GMZH0q9VzA9eI4bq5Xj3A7fSqAHnSC73wZlfLh0gZLztc10dyr3RaSkloXwDAtLkADStflt5dc-Xr8orc6SbLj_53OEwSgS3ooLi4lErCnW0o3g-9j6y3tNOwUd98LYcWqdNlWIlYTAq_7d889XkK9a__HHs9jAwy5aOPoLT_aM.jpg"&gt;&lt;/p&gt;&lt;p&gt;&lt;a href = "/doc/652198-</w:t>
      </w:r>
      <w:r>
        <w:rPr>
          <w:sz w:val="32"/>
          <w:szCs w:val="32"/>
        </w:rPr>
        <w:t>春暖花开出发吧我要去那片无人知晓的野花海中漫步</w:t>
      </w:r>
      <w:r>
        <w:rPr>
          <w:sz w:val="32"/>
          <w:szCs w:val="32"/>
        </w:rPr>
        <w:t>.doc" rel="alternate" download="652198-</w:t>
      </w:r>
      <w:r>
        <w:rPr>
          <w:sz w:val="32"/>
          <w:szCs w:val="32"/>
        </w:rPr>
        <w:t>春暖花开出发吧我要去那片无人知晓的野花海中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