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挥霍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无尽浪费追逐虚拟宝藏的代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，尤其是在网络小说和游戏的盛行时代，“挥霍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已经成为了一种普遍现象。它不仅体现在对数字资源的无节制消费上，更是对现实生活价值观的一种反映。</w:t>
      </w:r>
      <w:r>
        <w:rPr>
          <w:sz w:val="32"/>
          <w:szCs w:val="32"/>
        </w:rPr>
        <w:t>&lt;/p&gt;&lt;p&gt;&lt;img src="/static-img/e2CrGKyJWGE8YOuHUww2Z2PRofWHXrMd3-lmZq6b5BgyC6wiB4iSWMHSGxHYPCRK.png"&gt;&lt;/p&gt;&lt;p&gt;</w:t>
      </w:r>
      <w:r>
        <w:rPr>
          <w:sz w:val="32"/>
          <w:szCs w:val="32"/>
        </w:rPr>
        <w:t>首先，让我们来看一个关于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的典型案例。在某个热门的小说平台上，一位名叫小李的读者，每天都花费数十元人民币购买电子书籍，特别是那些流行度极高的言情小说。他的行为虽然让人印象深刻，但也让人感到有些过头了。他自己也意识到了这一点，但却无法自拔，因为他觉得这是一种享受，是他能够逃避现实压力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许多玩家在游戏中不断地进行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即购买虚拟道具和装备。他们可能会花费几千甚至几万元买到一件稀有的装备，却很少考虑这些物品在游戏中的真正价值，以及它们是否能带来实际效益。</w:t>
      </w:r>
      <w:r>
        <w:rPr>
          <w:sz w:val="32"/>
          <w:szCs w:val="32"/>
        </w:rPr>
        <w:t>&lt;/p&gt;&lt;p&gt;&lt;img src="/static-img/itwKpnZR9sovtogeyP8WA2PRofWHXrMd3-lmZq6b5BhB1YoARfCCuDIgbOlFiKmMpRS-lzVfK2-df26gGK8q7wSv4NCC2ryQC0euWshOIqtBG97VNfLFMyWDaXlJCeSMvOgFTTo8dRB-OFrrGcGHCIsGzPSzVKRkNcvDfPsW4yB25lr2WNcLcqj_r0yks4MVa_79b9mLG9Tk__guGK1fPmpLEWDI_Q_mpil0g7PtFhM.png"&gt;&lt;/p&gt;&lt;p&gt;</w:t>
      </w:r>
      <w:r>
        <w:rPr>
          <w:sz w:val="32"/>
          <w:szCs w:val="32"/>
        </w:rPr>
        <w:t>除了上述两种情况之外，“挥霍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还体现在一些网络上的炫富行为，比如炫耀自己的豪车、奢侈品等。这类行为不仅浪费了个人财产，也可能影响到周围人的价值观念，使得人们误以为只有通过挥霍才能获得社会认可或提升社交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样的消耗往往伴随着沉重的心理负担。一旦经济状况发生变化，这些所谓的“宝藏”就变得无足轻重，甚至变成了沉重包袱。这便提醒我们，在追求虚拟上的快乐时，要保持清醒的头脑，不要被短暂的情绪驱使而忽视长远的人生规划和财务安全。</w:t>
      </w:r>
      <w:r>
        <w:rPr>
          <w:sz w:val="32"/>
          <w:szCs w:val="32"/>
        </w:rPr>
        <w:t>&lt;/p&gt;&lt;p&gt;&lt;img src="/static-img/WN9tbx7lI6O2KsTeRl5HLGPRofWHXrMd3-lmZq6b5BhB1YoARfCCuDIgbOlFiKmMpRS-lzVfK2-df26gGK8q7wSv4NCC2ryQC0euWshOIqtBG97VNfLFMyWDaXlJCeSMvOgFTTo8dRB-OFrrGcGHCIsGzPSzVKRkNcvDfPsW4yB25lr2WNcLcqj_r0yks4MVa_79b9mLG9Tk__guGK1fPmpLEWDI_Q_mpil0g7PtFhM.jpg"&gt;&lt;/p&gt;&lt;p&gt;</w:t>
      </w:r>
      <w:r>
        <w:rPr>
          <w:sz w:val="32"/>
          <w:szCs w:val="32"/>
        </w:rPr>
        <w:t>总之，“挥霍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是一个复杂的问题，它既涉及个人消费习惯，也关系到整个社会文化环境。作为消费者的我们，应当学会合理分配自己的资源，不断提高自身素质，以免陷入虚幻世界中无法自拔，最终付出代价。</w:t>
      </w:r>
      <w:r>
        <w:rPr>
          <w:sz w:val="32"/>
          <w:szCs w:val="32"/>
        </w:rPr>
        <w:t>&lt;/p&gt;&lt;p&gt;&lt;a href = "/doc/652249-</w:t>
      </w:r>
      <w:r>
        <w:rPr>
          <w:sz w:val="32"/>
          <w:szCs w:val="32"/>
        </w:rPr>
        <w:t>挥霍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无尽浪费追逐虚拟宝藏的代价</w:t>
      </w:r>
      <w:r>
        <w:rPr>
          <w:sz w:val="32"/>
          <w:szCs w:val="32"/>
        </w:rPr>
        <w:t>.doc" rel="alternate" download="652249-</w:t>
      </w:r>
      <w:r>
        <w:rPr>
          <w:sz w:val="32"/>
          <w:szCs w:val="32"/>
        </w:rPr>
        <w:t>挥霍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无尽浪费追逐虚拟宝藏的代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