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踏雪归来李白的将军之旅与诗人的思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冬日，雪花纷飞，覆盖了整个天涯。李白，一位才华横溢的诗人，在他的诗歌中经常提及这片大地和他心中的思绪。而今，他又收到了一个消息，那是关于李将军的归来。</w:t>
      </w:r>
      <w:r>
        <w:rPr>
          <w:sz w:val="32"/>
          <w:szCs w:val="32"/>
        </w:rPr>
        <w:t>&lt;/p&gt;&lt;p&gt;&lt;img src="/static-img/oK7ezFDHgexnn5RoN5jYJWkgX6OUJzd4P-PkJdRMuFV0sDMNULwVs59s4h3o4c3N.png"&gt;&lt;/p&gt;&lt;p&gt;</w:t>
      </w:r>
      <w:r>
        <w:rPr>
          <w:sz w:val="32"/>
          <w:szCs w:val="32"/>
        </w:rPr>
        <w:t>《记》：回忆与期待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像是一道光芒，穿透了漫长寒冷的冬夜，让李白的心情复杂起来。他想起曾经与李将军并肩作战、共同征途的情景，那份兄弟般的情谊至今仍历历在目。在那些艰苦卓绝的岁月里，他们不仅是同志，更是朋友。每当夜深人静时，他们会相互倾诉彼此的心事，无论是对战场上的豪迈还是对未来的憧憬。</w:t>
      </w:r>
      <w:r>
        <w:rPr>
          <w:sz w:val="32"/>
          <w:szCs w:val="32"/>
        </w:rPr>
        <w:t>&lt;/p&gt;&lt;p&gt;&lt;img src="/static-img/L_sTLFBYWy6nx1Uh58ErAmkgX6OUJzd4P-PkJdRMuFX_LFvnJu6YkZDoSny9hoUtGbwrTNqYwReNq2NaxRELJp9KKlm72wIUS4x5pq8QkNkh1sV1qZWNbiGBi9chTMHkG2vF7HQhb6AnCUSA9KEYeTQPTy4EWCNhYn2S6uIW5eA.png"&gt;&lt;/p&gt;&lt;p&gt;</w:t>
      </w:r>
      <w:r>
        <w:rPr>
          <w:sz w:val="32"/>
          <w:szCs w:val="32"/>
        </w:rPr>
        <w:t>然而，这次消息中的“回来”，意味着战争结束了吗？意味着他们能够重拾往昔的情谊吗？这些问题让李白无法自持，他决定亲自去迎接那个久违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归来》：解冑而立的大帐下</w:t>
      </w:r>
      <w:r>
        <w:rPr>
          <w:sz w:val="32"/>
          <w:szCs w:val="32"/>
        </w:rPr>
        <w:t>&lt;/p&gt;&lt;p&gt;&lt;img src="/static-img/ZMQ266H7GH2t9U2YNoXJJWkgX6OUJzd4P-PkJdRMuFX_LFvnJu6YkZDoSny9hoUtGbwrTNqYwReNq2NaxRELJp9KKlm72wIUS4x5pq8QkNkh1sV1qZWNbiGBi9chTMHkG2vF7HQhb6AnCUSA9KEYeTQPTy4EWCNhYn2S6uIW5eA.png"&gt;&lt;/p&gt;&lt;p&gt;</w:t>
      </w:r>
      <w:r>
        <w:rPr>
          <w:sz w:val="32"/>
          <w:szCs w:val="32"/>
        </w:rPr>
        <w:t>几天后，当一队马车缓缓驶入村落时，人们都知道这必然不是普通之物。随着马匹停稳，它们背后的帅影逐渐显露出来。那是一身整洁铠甲、神色坚定但眼中带有疲惫之色的男人——正是那位被誉为无敌战将的李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脸上虽带着些许皱纹，但双眼依旧闪烁着前所未有的热情和激动。当两人相见之际，他们没有急于言语，而是在沉默中交流了一番，这种默契只有经过风雨洗礼才能培养出。在这样的瞬间，每个人的心灵都仿佛被温暖的一抹阳光照亮了。</w:t>
      </w:r>
      <w:r>
        <w:rPr>
          <w:sz w:val="32"/>
          <w:szCs w:val="32"/>
        </w:rPr>
        <w:t>&lt;/p&gt;&lt;p&gt;&lt;img src="/static-img/13yEv25JZufG_QBxZdf8PGkgX6OUJzd4P-PkJdRMuFX_LFvnJu6YkZDoSny9hoUtGbwrTNqYwReNq2NaxRELJp9KKlm72wIUS4x5pq8QkNkh1sV1qZWNbiGBi9chTMHkG2vF7HQhb6AnCUSA9KEYeTQPTy4EWCNhYn2S6uIW5eA.png"&gt;&lt;/p&gt;&lt;p&gt;</w:t>
      </w:r>
      <w:r>
        <w:rPr>
          <w:sz w:val="32"/>
          <w:szCs w:val="32"/>
        </w:rPr>
        <w:t>《诗》：文字里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日里，两人共度过了许多美好的时光。那不仅仅是一个英雄归来的欢乐，也是一个诗人的创作高潮。在山野之间走过的时候，他们谈论的是战争故事、历史变迁以及未来的人生规划。而当夜幕降临时，是诗词填满空气，每个人都是另一首流传千古的名篇。</w:t>
      </w:r>
      <w:r>
        <w:rPr>
          <w:sz w:val="32"/>
          <w:szCs w:val="32"/>
        </w:rPr>
        <w:t>&lt;/p&gt;&lt;p&gt;&lt;img src="/static-img/mc_NELrqZ_RmMh2XP5lYa2kgX6OUJzd4P-PkJdRMuFX_LFvnJu6YkZDoSny9hoUtGbwrTNqYwReNq2NaxRELJp9KKlm72wIUS4x5pq8QkNkh1sV1qZWNbiGBi9chTMHkG2vF7HQhb6AnCUSA9KEYeTQPTy4EWCNhYn2S6uIW5eA.png"&gt;&lt;/p&gt;&lt;p&gt;</w:t>
      </w:r>
      <w:r>
        <w:rPr>
          <w:sz w:val="32"/>
          <w:szCs w:val="32"/>
        </w:rPr>
        <w:t>就这样，在一个宁静而充满希望的小村庄里，一位将军、一位诗人，以及他们之间不断交织的情感故事，为这片土地增添了一抹生机。这一切，都源自于那简单却深刻的话题：“记李将军回来”、“记住”这一刻，“回忆”往昔，“期待”未来，“写下”这一切，让它们成为永恒的一部分，即使时间过去，只要心存敬仰，便能如同昨日一般鲜活。此刻，这个小村庄，就像是所有伟大的史诗一样，将其编织成最真实，最珍贵的事迹之一。</w:t>
      </w:r>
      <w:r>
        <w:rPr>
          <w:sz w:val="32"/>
          <w:szCs w:val="32"/>
        </w:rPr>
        <w:t>&lt;/p&gt;&lt;p&gt;&lt;a href = "/doc/652524-</w:t>
      </w:r>
      <w:r>
        <w:rPr>
          <w:sz w:val="32"/>
          <w:szCs w:val="32"/>
        </w:rPr>
        <w:t>踏雪归来李白的将军之旅与诗人的思念</w:t>
      </w:r>
      <w:r>
        <w:rPr>
          <w:sz w:val="32"/>
          <w:szCs w:val="32"/>
        </w:rPr>
        <w:t>.doc" rel="alternate" download="652524-</w:t>
      </w:r>
      <w:r>
        <w:rPr>
          <w:sz w:val="32"/>
          <w:szCs w:val="32"/>
        </w:rPr>
        <w:t>踏雪归来李白的将军之旅与诗人的思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