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w:t>
      </w:r>
      <w:r>
        <w:rPr>
          <w:sz w:val="48"/>
          <w:szCs w:val="48"/>
        </w:rPr>
        <w:t>-</w:t>
      </w:r>
      <w:r>
        <w:rPr>
          <w:sz w:val="48"/>
          <w:szCs w:val="48"/>
        </w:rPr>
        <w:t>超级补车揭秘微博上那些令人瞩目的超长截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补车：揭秘微博上那些令人瞩目的超长截图</w:t>
      </w:r>
      <w:r>
        <w:rPr>
          <w:sz w:val="32"/>
          <w:szCs w:val="32"/>
        </w:rPr>
        <w:t>&lt;/p&gt;&lt;p&gt;&lt;img src="/static-img/7bwgsndKRTjo-ldwdfpvP0mnJUiV1kWCKVlF9R3eL_PMKoeWmaSChiI_FFtUwFld.png"&gt;&lt;/p&gt;&lt;p&gt;</w:t>
      </w:r>
      <w:r>
        <w:rPr>
          <w:sz w:val="32"/>
          <w:szCs w:val="32"/>
        </w:rPr>
        <w:t>在网络时代，微博作为中国最大的社交媒体平台之一，不仅提供了即时新闻更新和热点讨论的平台，也成为了用户分享生活、趣事、知识等各种内容的舞台。其中，“补车”这一词汇，在网友之间流传开来，指的是一些用户为了表达自己的观点或情感，将一系列图片连续发布在微博上，这种行为被称为“超长截图”。今天，我们就来探索一下这种现象背后的原因，以及它如何影响我们的网络交流。</w:t>
      </w:r>
      <w:r>
        <w:rPr>
          <w:sz w:val="32"/>
          <w:szCs w:val="32"/>
        </w:rPr>
        <w:t>&lt;/p&gt;&lt;p&gt;</w:t>
      </w:r>
      <w:r>
        <w:rPr>
          <w:sz w:val="32"/>
          <w:szCs w:val="32"/>
        </w:rPr>
        <w:t>首先，让我们从一个典型案例开始。近年来，一些公众人物因为其言论而引起争议，他们的支持者或反对者会通过“补车”方式展示他们对某个事件的看法。这不仅体现了网民对于公共话题敏感度高，更是展现了一种集体行动和自我表达的手段。</w:t>
      </w:r>
      <w:r>
        <w:rPr>
          <w:sz w:val="32"/>
          <w:szCs w:val="32"/>
        </w:rPr>
        <w:t>&lt;/p&gt;&lt;p&gt;&lt;img src="/static-img/kI6__yfeFTx2L91EjpMByUmnJUiV1kWCKVlF9R3eL_Mbc7FiXFgPL8BcFVNtYUcwNLf8cyu3ClZsYOpxay1KpJtDLnRz7PZh9kGRLYHp5-HfpEO21Ob7x09fLxYIC6DAvfVwQMRG4276TLe7OQymCw.jpg"&gt;&lt;/p&gt;&lt;p&gt;</w:t>
      </w:r>
      <w:r>
        <w:rPr>
          <w:sz w:val="32"/>
          <w:szCs w:val="32"/>
        </w:rPr>
        <w:t>例如，当有知名艺人因某些言行遭到批评时，他</w:t>
      </w:r>
      <w:r>
        <w:rPr>
          <w:sz w:val="32"/>
          <w:szCs w:val="32"/>
        </w:rPr>
        <w:t>/</w:t>
      </w:r>
      <w:r>
        <w:rPr>
          <w:sz w:val="32"/>
          <w:szCs w:val="32"/>
        </w:rPr>
        <w:t>她的粉丝可能会发起“保护神”的行动，用大量图片和文字回应批评，同时呼吁其他粉丝进行相应操作，以此形成一种强大的网络力量。此外，对于一些重大社会事件，如自然灾害或者社会问题，网友也会通过“补车”形式传播信息，并激发公众关注与参与。</w:t>
      </w:r>
      <w:r>
        <w:rPr>
          <w:sz w:val="32"/>
          <w:szCs w:val="32"/>
        </w:rPr>
        <w:t>&lt;/p&gt;&lt;p&gt;</w:t>
      </w:r>
      <w:r>
        <w:rPr>
          <w:sz w:val="32"/>
          <w:szCs w:val="32"/>
        </w:rPr>
        <w:t>值得注意的是，不同类型的问题和事件，有时候会导致不同规模甚至是冲突性的“补车”。比如，有些情况下，由于观点差异或者个人情绪化地加入讨论，“超长截图”的数量可能迅速膨胀，最终演变成恶意攻击或宣传战，而这些行为往往伴随着误导性信息、谣言甚至是暴力语言，使得原本应当是一种积极互动的手段转变成了消极的力量。</w:t>
      </w:r>
      <w:r>
        <w:rPr>
          <w:sz w:val="32"/>
          <w:szCs w:val="32"/>
        </w:rPr>
        <w:t>&lt;/p&gt;&lt;p&gt;&lt;img src="/static-img/Z9J_uCMMJysrG2dVTpwOiUmnJUiV1kWCKVlF9R3eL_Mbc7FiXFgPL8BcFVNtYUcwNLf8cyu3ClZsYOpxay1KpJtDLnRz7PZh9kGRLYHp5-HfpEO21Ob7x09fLxYIC6DAvfVwQMRG4276TLe7OQymCw.png"&gt;&lt;/p&gt;&lt;p&gt;</w:t>
      </w:r>
      <w:r>
        <w:rPr>
          <w:sz w:val="32"/>
          <w:szCs w:val="32"/>
        </w:rPr>
        <w:t>除了政治与社会议题之外，“微博补车超长截图”还常常见于娱乐圈内。例如，一部新电影上映后，或一位明星发布新歌曲，粉丝们就会使用大量照片来庆祝并分享自己的喜悦。在这个过程中，即使没有特别严重的情绪，但由于消息量巨大，它们仍然能够吸引广泛关注并成为热门话题。</w:t>
      </w:r>
      <w:r>
        <w:rPr>
          <w:sz w:val="32"/>
          <w:szCs w:val="32"/>
        </w:rPr>
        <w:t>&lt;/p&gt;&lt;p&gt;</w:t>
      </w:r>
      <w:r>
        <w:rPr>
          <w:sz w:val="32"/>
          <w:szCs w:val="32"/>
        </w:rPr>
        <w:t>最后，无论是在正面还是负面的场合，“微博补車超長截圖”的出现，都反映出互联网文化中的特定风格——即快节奏、高频率、多元化的信息共享模式。而作为社交媒体的一部分，我们每个人都可以成为这场永无止境的大戏中的主角，或许只是简单地发出几条消息，却能影响到无数人心灵深处的一个小小角落。在这个过程中，无疑让我们更加意识到了网络空间对于我们日常生活带来的变化以及其不可预测性。</w:t>
      </w:r>
      <w:r>
        <w:rPr>
          <w:sz w:val="32"/>
          <w:szCs w:val="32"/>
        </w:rPr>
        <w:t>&lt;/p&gt;&lt;p&gt;&lt;img src="/static-img/52ON-QdB-o89mw1d85THEUmnJUiV1kWCKVlF9R3eL_Mbc7FiXFgPL8BcFVNtYUcwNLf8cyu3ClZsYOpxay1KpJtDLnRz7PZh9kGRLYHp5-HfpEO21Ob7x09fLxYIC6DAvfVwQMRG4276TLe7OQymCw.png"&gt;&lt;/p&gt;&lt;p&gt;&lt;a href = "/doc/652618-</w:t>
      </w:r>
      <w:r>
        <w:rPr>
          <w:sz w:val="32"/>
          <w:szCs w:val="32"/>
        </w:rPr>
        <w:t>微博补车超长截图</w:t>
      </w:r>
      <w:r>
        <w:rPr>
          <w:sz w:val="32"/>
          <w:szCs w:val="32"/>
        </w:rPr>
        <w:t>-</w:t>
      </w:r>
      <w:r>
        <w:rPr>
          <w:sz w:val="32"/>
          <w:szCs w:val="32"/>
        </w:rPr>
        <w:t>超级补车揭秘微博上那些令人瞩目的超长截图</w:t>
      </w:r>
      <w:r>
        <w:rPr>
          <w:sz w:val="32"/>
          <w:szCs w:val="32"/>
        </w:rPr>
        <w:t>.doc" rel="alternate" download="652618-</w:t>
      </w:r>
      <w:r>
        <w:rPr>
          <w:sz w:val="32"/>
          <w:szCs w:val="32"/>
        </w:rPr>
        <w:t>微博补车超长截图</w:t>
      </w:r>
      <w:r>
        <w:rPr>
          <w:sz w:val="32"/>
          <w:szCs w:val="32"/>
        </w:rPr>
        <w:t>-</w:t>
      </w:r>
      <w:r>
        <w:rPr>
          <w:sz w:val="32"/>
          <w:szCs w:val="32"/>
        </w:rPr>
        <w:t>超级补车揭秘微博上那些令人瞩目的超长截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