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始皇背后的叛军揭秘与他并肩作战的那些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长河中，秦始皇这个名字如同一道闪电，划破了古代中国的天空，他是统一六国、开创帝国制度的伟大君主。但他的崛起之路，并非没有挑战和反对。今天，我们将探讨那些与秦始皇一起造反的人物，他们在历史上留下了怎样的足迹？</w:t>
      </w:r>
      <w:r>
        <w:rPr>
          <w:sz w:val="32"/>
          <w:szCs w:val="32"/>
        </w:rPr>
        <w:t>&lt;/p&gt;&lt;p&gt;&lt;img src="/static-img/QzSZJDDS-iXzKvcroEiRs2kG-BqOKQp_DE7ePFv1VvM-ytJT1GuwIT3UAWOZts6w.jpg"&gt;&lt;/p&gt;&lt;p&gt;</w:t>
      </w:r>
      <w:r>
        <w:rPr>
          <w:sz w:val="32"/>
          <w:szCs w:val="32"/>
        </w:rPr>
        <w:t>张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良，一位忠诚的士族子弟，以其智谋和勇敢著称，在汉高祖刘邦起义时担任重要角色。他不仅帮助刘邦击败项羽，更曾为后者出谋划策。在秦末民变中，张良虽然未直接参与，但他的思想影响力让许多人对于推翻秦朝抱有希望。</w:t>
      </w:r>
      <w:r>
        <w:rPr>
          <w:sz w:val="32"/>
          <w:szCs w:val="32"/>
        </w:rPr>
        <w:t>&lt;/p&gt;&lt;p&gt;&lt;img src="/static-img/T7eedJ0Wjz2RPO0EKHLS7mkG-BqOKQp_DE7ePFv1VvPPgfgSkeS1gAiq6A5ANdVL6QlWo2wfJUfznxhq1pIRp_KIoC4iXV_GwNhpjlNSZUW2DpCWxpqx-wyGb0693nH4j9NAhSp8lz2h5lsqk81Y0cW_WnaMX94NiCcocxc8yo2EC-HuGymvstcAIUqKnS44Jb6rNef1viOg5eBVOmARI1Ok_u_6GG8NpDftHmxcLDemqrV3bd7z_tADVq6oEoQj.jpg"&gt;&lt;/p&gt;&lt;p&gt;</w:t>
      </w:r>
      <w:r>
        <w:rPr>
          <w:sz w:val="32"/>
          <w:szCs w:val="32"/>
        </w:rPr>
        <w:t>韩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信，一位杰出的军事家，在楚汉争霸期间，他以三面攻齐闻名遐迩。尽管他最终归附刘邦，但在那个动荡不安的时代，他的一举一动都可能影响到局势发展。如果当时有人能像韩信那样效忠于秦始皇，那么历史或许会有不同的脚步。</w:t>
      </w:r>
      <w:r>
        <w:rPr>
          <w:sz w:val="32"/>
          <w:szCs w:val="32"/>
        </w:rPr>
        <w:t>&lt;/p&gt;&lt;p&gt;&lt;img src="/static-img/AZAOWWfUu5o5R78JTb9wV2kG-BqOKQp_DE7ePFv1VvPPgfgSkeS1gAiq6A5ANdVL6QlWo2wfJUfznxhq1pIRp_KIoC4iXV_GwNhpjlNSZUW2DpCWxpqx-wyGb0693nH4j9NAhSp8lz2h5lsqk81Y0cW_WnaMX94NiCcocxc8yo2EC-HuGymvstcAIUqKnS44Jb6rNef1viOg5eBVOmARI1Ok_u_6GG8NpDftHmxcLDemqrV3bd7z_tADVq6oEoQj.jpg"&gt;&lt;/p&gt;&lt;p&gt;</w:t>
      </w:r>
      <w:r>
        <w:rPr>
          <w:sz w:val="32"/>
          <w:szCs w:val="32"/>
        </w:rPr>
        <w:t>吴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吴广，一名普通农夫，却因一次偶然事件被卷入了大乱。他领导起义成功杀害了一百多名宦官，这个行动震惊了整个王朝，为民间对抗中央集权政府提供了激励。尽管这不是直接与秦始皇一起造反，但它为后来的群众运动铺平了道路。</w:t>
      </w:r>
      <w:r>
        <w:rPr>
          <w:sz w:val="32"/>
          <w:szCs w:val="32"/>
        </w:rPr>
        <w:t>&lt;/p&gt;&lt;p&gt;&lt;img src="/static-img/n_GNC5NfIt_DImSsCC5Rs2kG-BqOKQp_DE7ePFv1VvPPgfgSkeS1gAiq6A5ANdVL6QlWo2wfJUfznxhq1pIRp_KIoC4iXV_GwNhpjlNSZUW2DpCWxpqx-wyGb0693nH4j9NAhSp8lz2h5lsqk81Y0cW_WnaMX94NiCcocxc8yo2EC-HuGymvstcAIUqKnS44Jb6rNef1viOg5eBVOmARI1Ok_u_6GG8NpDftHmxcLDemqrV3bd7z_tADVq6oEoQj.jpg"&gt;&lt;/p&gt;&lt;p&gt;</w:t>
      </w:r>
      <w:r>
        <w:rPr>
          <w:sz w:val="32"/>
          <w:szCs w:val="32"/>
        </w:rPr>
        <w:t>樊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樊哙，是一个小人物，却因为一次意外事件而成为关注焦点。当樊哙试图保护赵高时，被迫自尽，这场悲剧也成为了打击公正正义的一个象征。这种种种事件无疑增加了社会上的不满情绪，为更大的动荡埋下伏笔。</w:t>
      </w:r>
      <w:r>
        <w:rPr>
          <w:sz w:val="32"/>
          <w:szCs w:val="32"/>
        </w:rPr>
        <w:t>&lt;/p&gt;&lt;p&gt;&lt;img src="/static-img/t4XfNRylp_sa4INRVqNzl2kG-BqOKQp_DE7ePFv1VvPPgfgSkeS1gAiq6A5ANdVL6QlWo2wfJUfznxhq1pIRp_KIoC4iXV_GwNhpjlNSZUW2DpCWxpqx-wyGb0693nH4j9NAhSp8lz2h5lsqk81Y0cW_WnaMX94NiCcocxc8yo2EC-HuGymvstcAIUqKnS44Jb6rNef1viOg5eBVOmARI1Ok_u_6GG8NpDftHmxcLDemqrV3bd7z_tADVq6oEoQj.jpg"&gt;&lt;/p&gt;&lt;p&gt;</w:t>
      </w:r>
      <w:r>
        <w:rPr>
          <w:sz w:val="32"/>
          <w:szCs w:val="32"/>
        </w:rPr>
        <w:t>李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斯，作为一名文官，对于法治精神深有研究，他曾是法家学派的代表人物之一。在掌握实权后，他利用法律手段加强中央集权，最终辅助完成“焚书坑儒”，但这一过程中，也存在着强压和残酷的手段，这些都为后来反对者的立足提供了理论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胜、吕臣等领袖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胜、吕臣等领袖们则是直接挑战秦政体制的人物，他们发动了一系列农民起义，最终成立楚汉两家的割据状态。这次革命标志着旧秩序彻底瓦解，也为新兴力量打开了解放之门，而这些力量最终汇聚成统一中国的大业。</w:t>
      </w:r>
      <w:r>
        <w:rPr>
          <w:sz w:val="32"/>
          <w:szCs w:val="32"/>
        </w:rPr>
        <w:t>&lt;/p&gt;&lt;p&gt;&lt;a href = "/doc/652740-</w:t>
      </w:r>
      <w:r>
        <w:rPr>
          <w:sz w:val="32"/>
          <w:szCs w:val="32"/>
        </w:rPr>
        <w:t>秦始皇背后的叛军揭秘与他并肩作战的那些人</w:t>
      </w:r>
      <w:r>
        <w:rPr>
          <w:sz w:val="32"/>
          <w:szCs w:val="32"/>
        </w:rPr>
        <w:t>.doc" rel="alternate" download="652740-</w:t>
      </w:r>
      <w:r>
        <w:rPr>
          <w:sz w:val="32"/>
          <w:szCs w:val="32"/>
        </w:rPr>
        <w:t>秦始皇背后的叛军揭秘与他并肩作战的那些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