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绽放极道花火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日本某地举行了一场令人惊叹的盛会——极道花火节。这不仅仅是一场简单的烟花表演，而是一种文化传承和民俗活动的综合体验。它吸引了来自世界各地的人们，共同见证这份独特而璀璨的美丽。</w:t>
      </w:r>
      <w:r>
        <w:rPr>
          <w:sz w:val="32"/>
          <w:szCs w:val="32"/>
        </w:rPr>
        <w:t>&lt;/p&gt;&lt;p&gt;&lt;img src="/static-img/26yqThjBTmjhmnj7NrwVhiscSKjdZfEJplsyQvMre4jsPUe-4TdY-MhFYin6CST4.jpg"&gt;&lt;/p&gt;&lt;p&gt;</w:t>
      </w:r>
      <w:r>
        <w:rPr>
          <w:sz w:val="32"/>
          <w:szCs w:val="32"/>
        </w:rPr>
        <w:t>首先，这次极道花火节采用了特别设计的一种烟花，即“极道”，这种烟花以其精巧且壮观的手法著称，它可以在夜空中绘制出各种复杂图案，让观看者仿佛置身于一幅动人的画卷之中。每当一枚枚“极道”烟花爆炸开来，便如同天上的星辰般闪耀，散发出淡淡香气，让人心旷神怡。</w:t>
      </w:r>
      <w:r>
        <w:rPr>
          <w:sz w:val="32"/>
          <w:szCs w:val="32"/>
        </w:rPr>
        <w:t>&lt;/p&gt;&lt;p&gt;</w:t>
      </w:r>
      <w:r>
        <w:rPr>
          <w:sz w:val="32"/>
          <w:szCs w:val="32"/>
        </w:rPr>
        <w:t>其次，参与者们还可以亲身体验制作自己的手工烟花。在这个过程中，不论是孩子还是大人，都能感受到创作与乐趣相结合的情景。人们用不同的颜色和形状的小纸片，将它们编织成各种图案，然后点燃，看着自己的作品升空，在夜空中飘舞。这不仅锻炼了手眼协调，还增进了解释科学原理背后的乐趣。</w:t>
      </w:r>
      <w:r>
        <w:rPr>
          <w:sz w:val="32"/>
          <w:szCs w:val="32"/>
        </w:rPr>
        <w:t>&lt;/p&gt;&lt;p&gt;&lt;img src="/static-img/N7WApV8eM2imOzrESxqExCscSKjdZfEJplsyQvMre4i4MH2roq-WzlRP9z4AYAinkiJGPuwGJ-jl35zbjEdRnVNYZOWjPZH3X1jvjZsRS49klG8fjrf5U75QWDG9cZKvY-895THlh07jXxiQ-1GlkBK15jWiep_W6XuNBwEIZXwedLjTw3b0jXN_UGT1Gjanu3Y14vy8k1SKsn4cWqQThw.jpg"&gt;&lt;/p&gt;&lt;p&gt;</w:t>
      </w:r>
      <w:r>
        <w:rPr>
          <w:sz w:val="32"/>
          <w:szCs w:val="32"/>
        </w:rPr>
        <w:t>再者，为了保证安全，每个观众都被分配到了指定区域内进行观看。此外，还设有专门的小孩区，以确保小朋友能够安全地享受这份欢乐，同时也让家长有机会放松自我。现场还设置了休息区、食品摊位以及售卖纪念品的地方，使得整个活动更加完善。</w:t>
      </w:r>
      <w:r>
        <w:rPr>
          <w:sz w:val="32"/>
          <w:szCs w:val="32"/>
        </w:rPr>
        <w:t>&lt;/p&gt;&lt;p&gt;</w:t>
      </w:r>
      <w:r>
        <w:rPr>
          <w:sz w:val="32"/>
          <w:szCs w:val="32"/>
        </w:rPr>
        <w:t>此外，此次活动还邀请了一些当地艺人和音乐家，为现场增添了一丝温馨与活力，他们通过奏响悠扬旋律，与伴随着爆炸声响起的声音交织在一起，是一种非常独特而强烈的情感体验。在这样的氛围下，每个人都感觉自己成为了那场大型庆祝活动的一部分，无论年龄大小，都能找到属于自己的位置去享受这一刻。</w:t>
      </w:r>
      <w:r>
        <w:rPr>
          <w:sz w:val="32"/>
          <w:szCs w:val="32"/>
        </w:rPr>
        <w:t>&lt;/p&gt;&lt;p&gt;&lt;img src="/static-img/ZPKyn8e-DPAGit1GP2aw7iscSKjdZfEJplsyQvMre4i4MH2roq-WzlRP9z4AYAinkiJGPuwGJ-jl35zbjEdRnVNYZOWjPZH3X1jvjZsRS49klG8fjrf5U75QWDG9cZKvY-895THlh07jXxiQ-1GlkBK15jWiep_W6XuNBwEIZXwedLjTw3b0jXN_UGT1Gjanu3Y14vy8k1SKsn4cWqQThw.jpg"&gt;&lt;/p&gt;&lt;p&gt;</w:t>
      </w:r>
      <w:r>
        <w:rPr>
          <w:sz w:val="32"/>
          <w:szCs w:val="32"/>
        </w:rPr>
        <w:t>最后，由于本次活动规模宏大，而且吸引了大量游客，因此对周边环境也有所考虑。所有废弃物料都会得到妥善处理，并努力减少对自然环境造成影响。而对于参观人员来说，也提醒大家注意垃圾分类及环保意识，使得整个节目既美好又绿色可持续。</w:t>
      </w:r>
      <w:r>
        <w:rPr>
          <w:sz w:val="32"/>
          <w:szCs w:val="32"/>
        </w:rPr>
        <w:t>&lt;/p&gt;&lt;p&gt;</w:t>
      </w:r>
      <w:r>
        <w:rPr>
          <w:sz w:val="32"/>
          <w:szCs w:val="32"/>
        </w:rPr>
        <w:t>总结来说，这一次极道花火节不仅展示了人类对于科技进步和艺术创造力的追求，更重要的是，它传递了一种社区精神，让人们聚集一堂，无论是在欣赏或参与过程中，都能感受到团结与共鸣。当那些灿烂无比、光彩夺目的“极道”在夜空中绽放时，我们仿佛看到了希望与梦想，那种纯粹而宁静的心灵状态，就像是夏日里最真实最珍贵的事物一样，用尽全力去记录并珍藏。</w:t>
      </w:r>
      <w:r>
        <w:rPr>
          <w:sz w:val="32"/>
          <w:szCs w:val="32"/>
        </w:rPr>
        <w:t>&lt;/p&gt;&lt;p&gt;&lt;img src="/static-img/g5bvsUm2olZe7vcURH6mliscSKjdZfEJplsyQvMre4i4MH2roq-WzlRP9z4AYAinkiJGPuwGJ-jl35zbjEdRnVNYZOWjPZH3X1jvjZsRS49klG8fjrf5U75QWDG9cZKvY-895THlh07jXxiQ-1GlkBK15jWiep_W6XuNBwEIZXwedLjTw3b0jXN_UGT1Gjanu3Y14vy8k1SKsn4cWqQThw.jpg"&gt;&lt;/p&gt;&lt;p&gt;&lt;a href = "/doc/652776-</w:t>
      </w:r>
      <w:r>
        <w:rPr>
          <w:sz w:val="32"/>
          <w:szCs w:val="32"/>
        </w:rPr>
        <w:t>夏日绽放极道花火的奇迹</w:t>
      </w:r>
      <w:r>
        <w:rPr>
          <w:sz w:val="32"/>
          <w:szCs w:val="32"/>
        </w:rPr>
        <w:t>.doc" rel="alternate" download="652776-</w:t>
      </w:r>
      <w:r>
        <w:rPr>
          <w:sz w:val="32"/>
          <w:szCs w:val="32"/>
        </w:rPr>
        <w:t>夏日绽放极道花火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