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电影巜健身房的高分辨率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健康意识日益提升，健身已经成为一种时尚和生活方式。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就是这样一个结合了科技与运动的完美场所，它不仅提供了一流的健身设施，还让每一次锻炼都充满了激情与挑战。</w:t>
      </w:r>
      <w:r>
        <w:rPr>
          <w:sz w:val="32"/>
          <w:szCs w:val="32"/>
        </w:rPr>
        <w:t>&lt;/p&gt;&lt;p&gt;&lt;img src="/static-img/ccFQmYoduihLXKnx9AAtkv8PoXnZXl-HVv30frpQ2E0XZ7K8Le34nM9U1ucoUV2l.jpg"&gt;&lt;/p&gt;&lt;p&gt;</w:t>
      </w:r>
      <w:r>
        <w:rPr>
          <w:sz w:val="32"/>
          <w:szCs w:val="32"/>
        </w:rPr>
        <w:t>激情燃烧：电影巜健身房的高分辨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电影巜健身房，你会被这里独特的氛围吸引。墙壁上映着各种各样的体育赛事录像，这些画面清晰、生动，让人仿佛置于比赛现场之中。这里不仅有常规的重量训练器械，还有一系列高科技设备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跑步机、全息投影瑜伽平台等，这些都是传统健身馆所无法比拟的。</w:t>
      </w:r>
      <w:r>
        <w:rPr>
          <w:sz w:val="32"/>
          <w:szCs w:val="32"/>
        </w:rPr>
        <w:t>&lt;/p&gt;&lt;p&gt;&lt;img src="/static-img/C7YMlH9CfdKkxnAYVixXff8PoXnZXl-HVv30frpQ2E2P9xK8u6ET-RLmztqzUmSe7FYrlsC74Xk6BOllZBTT78zA4XT83w4isWaEUPj_ushVqufitLQNPCznSBDgi-R4SCC3A2Ctl6RS4cMHz6IxooW834po19IBLKyQocW_nRA0DJuu0Bo0A39BQfPV8YcW.jpg"&gt;&lt;/p&gt;&lt;p&gt;</w:t>
      </w:r>
      <w:r>
        <w:rPr>
          <w:sz w:val="32"/>
          <w:szCs w:val="32"/>
        </w:rPr>
        <w:t>技术与激情并行：新一代健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一次锻炼都变得既刺激又有趣。你可以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，感受自己正在参加马拉松比赛，或是在海边慢跑；或者选择全息瑜伽，随着柔软的声音和光线变化，一次次深度放松。此外，即使是简单的心肺操，也能通过高清视频指导，使得每个动作都精准到位。</w:t>
      </w:r>
      <w:r>
        <w:rPr>
          <w:sz w:val="32"/>
          <w:szCs w:val="32"/>
        </w:rPr>
        <w:t>&lt;/p&gt;&lt;p&gt;&lt;img src="/static-img/x_2RbFZgsbEFKVNFPg9kqf8PoXnZXl-HVv30frpQ2E2P9xK8u6ET-RLmztqzUmSe7FYrlsC74Xk6BOllZBTT78zA4XT83w4isWaEUPj_ushVqufitLQNPCznSBDgi-R4SCC3A2Ctl6RS4cMHz6IxooW834po19IBLKyQocW_nRA0DJuu0Bo0A39BQfPV8YcW.jpg"&gt;&lt;/p&gt;&lt;p&gt;</w:t>
      </w:r>
      <w:r>
        <w:rPr>
          <w:sz w:val="32"/>
          <w:szCs w:val="32"/>
        </w:rPr>
        <w:t>追求卓越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的人来说，电影巜健身房提供的是一场视觉盛宴。在这里，无论是做力量训练还是卡路里消耗，都能看到自己的形象清楚地显示在屏幕上。这不仅增强了自我认知，也极大地提高了参与者的专注度，从而促进更有效的锻炼效果。</w:t>
      </w:r>
      <w:r>
        <w:rPr>
          <w:sz w:val="32"/>
          <w:szCs w:val="32"/>
        </w:rPr>
        <w:t>&lt;/p&gt;&lt;p&gt;&lt;img src="/static-img/LBZGQyDXcKwfNucGUutOiv8PoXnZXl-HVv30frpQ2E2P9xK8u6ET-RLmztqzUmSe7FYrlsC74Xk6BOllZBTT78zA4XT83w4isWaEUPj_ushVqufitLQNPCznSBDgi-R4SCC3A2Ctl6RS4cMHz6IxooW834po19IBLKyQocW_nRA0DJuu0Bo0A39BQfPV8YcW.jpg"&gt;&lt;/p&gt;&lt;p&gt;</w:t>
      </w:r>
      <w:r>
        <w:rPr>
          <w:sz w:val="32"/>
          <w:szCs w:val="32"/>
        </w:rPr>
        <w:t>社群互动：共同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培训，更重要的是团队合作精神。在这里，每个人都是为了共同目标而努力。即使是一起进行团体课程或是互助小组，每个人的汗水也是相互勉励对方前行的一种形式。而且，由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监控系统，可以实时查看其他成员的情况，不管是在哪个角落，都能找到伙伴一起加油鼓劲。</w:t>
      </w:r>
      <w:r>
        <w:rPr>
          <w:sz w:val="32"/>
          <w:szCs w:val="32"/>
        </w:rPr>
        <w:t>&lt;/p&gt;&lt;p&gt;&lt;img src="/static-img/5FF90ukKw3qfoPEPbrQnFv8PoXnZXl-HVv30frpQ2E2P9xK8u6ET-RLmztqzUmSe7FYrlsC74Xk6BOllZBTT78zA4XT83w4isWaEUPj_ushVqufitLQNPCznSBDgi-R4SCC3A2Ctl6RS4cMHz6IxooW834po19IBLKyQocW_nRA0DJuu0Bo0A39BQfPV8YcW.jpg"&gt;&lt;/p&gt;&lt;p&gt;</w:t>
      </w:r>
      <w:r>
        <w:rPr>
          <w:sz w:val="32"/>
          <w:szCs w:val="32"/>
        </w:rPr>
        <w:t>未来趋势：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就是将最先进技术融入传统运动中，为人们带来新的健康生活方式。不再只是单纯地去减肥或增加肌肉，而是要享受这个过程，将每一次锻炼变成一种享受和乐趣。这种模式无疑为未来的健康产业指明了方向——更加智能化、娱乐化以及社区化，是我们时代的一个典型案例展示如何将“活力”、“创新”、“共享”三者巧妙结合，以实现全面发展的人生理念。</w:t>
      </w:r>
      <w:r>
        <w:rPr>
          <w:sz w:val="32"/>
          <w:szCs w:val="32"/>
        </w:rPr>
        <w:t>&lt;/p&gt;&lt;p&gt;&lt;a href = "/doc/652906-</w:t>
      </w:r>
      <w:r>
        <w:rPr>
          <w:sz w:val="32"/>
          <w:szCs w:val="32"/>
        </w:rPr>
        <w:t>激情燃烧电影巜健身房的高分辨率挑战</w:t>
      </w:r>
      <w:r>
        <w:rPr>
          <w:sz w:val="32"/>
          <w:szCs w:val="32"/>
        </w:rPr>
        <w:t>.doc" rel="alternate" download="652906-</w:t>
      </w:r>
      <w:r>
        <w:rPr>
          <w:sz w:val="32"/>
          <w:szCs w:val="32"/>
        </w:rPr>
        <w:t>激情燃烧电影巜健身房的高分辨率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