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你真的愿意给我情感纠葛与选择的重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你真的愿意给我</w:t>
      </w:r>
      <w:r>
        <w:rPr>
          <w:sz w:val="32"/>
          <w:szCs w:val="32"/>
        </w:rPr>
        <w:t>&lt;/p&gt;&lt;p&gt;&lt;img src="/static-img/eDeB93zVrENKn63w6w5qFeSNWcavE67MnR1rUmosQ1NRYwtb1jRcXnUrrkQ5QO63.jpg"&gt;&lt;/p&gt;&lt;p&gt;</w:t>
      </w:r>
      <w:r>
        <w:rPr>
          <w:sz w:val="32"/>
          <w:szCs w:val="32"/>
        </w:rPr>
        <w:t>情感纠葛与选择的重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爱情是最复杂的情感之一。它能够让人高潮迭起，也能让人深陷绝望。在这个故事里，有一个女孩，她的心中充满了对爱情的渴望和对自由的向往。</w:t>
      </w:r>
      <w:r>
        <w:rPr>
          <w:sz w:val="32"/>
          <w:szCs w:val="32"/>
        </w:rPr>
        <w:t>&lt;/p&gt;&lt;p&gt;&lt;img src="/static-img/LC5sGHkwSfLrvQy_xjx8zeSNWcavE67MnR1rUmosQ1NW_vDA-ldb0O2AYu7p3SNUsc2yUZ5w9avI9v8-fzNiArvOxJdV-DV4JbKr7ugcoi3VklBdGFC7Zr8MBt7Weh2tnjMygg9qGWqi_xbYjVenEsGQj1_EJH-UkVXNP8soGvc.jpg"&gt;&lt;/p&gt;&lt;p&gt;</w:t>
      </w:r>
      <w:r>
        <w:rPr>
          <w:sz w:val="32"/>
          <w:szCs w:val="32"/>
        </w:rPr>
        <w:t>她曾经以为自己找到了真爱，但当那个男人轻轻地分开了他们的手时，她才意识到原来这段关系并非如她所想那样牢固。他的一句话，让她心碎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真的愿意给我吗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-wJ_eM7gwXtGVBQCSABMWeSNWcavE67MnR1rUmosQ1NW_vDA-ldb0O2AYu7p3SNUsc2yUZ5w9avI9v8-fzNiArvOxJdV-DV4JbKr7ugcoi3VklBdGFC7Zr8MBt7Weh2tnjMygg9qGWqi_xbYjVenEsGQj1_EJH-UkVXNP8soGvc.jpg"&gt;&lt;/p&gt;&lt;p&gt;</w:t>
      </w:r>
      <w:r>
        <w:rPr>
          <w:sz w:val="32"/>
          <w:szCs w:val="32"/>
        </w:rPr>
        <w:t>在面对失恋后，她开始自我反思。她问自己是否真的了解对方，他们之间的感情是否纯粹。通过这些思考，她逐渐明白了自己的价值，不再依赖于别人的认可来定义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权力</w:t>
      </w:r>
      <w:r>
        <w:rPr>
          <w:sz w:val="32"/>
          <w:szCs w:val="32"/>
        </w:rPr>
        <w:t>&lt;/p&gt;&lt;p&gt;&lt;img src="/static-img/W383NDCt_7Fk_zChveE-OuSNWcavE67MnR1rUmosQ1NW_vDA-ldb0O2AYu7p3SNUsc2yUZ5w9avI9v8-fzNiArvOxJdV-DV4JbKr7ugcoi3VklBdGFC7Zr8MBt7Weh2tnjMygg9qGWqi_xbYjVenEsGQj1_EJH-UkVXNP8soGvc.jpg"&gt;&lt;/p&gt;&lt;p&gt;</w:t>
      </w:r>
      <w:r>
        <w:rPr>
          <w:sz w:val="32"/>
          <w:szCs w:val="32"/>
        </w:rPr>
        <w:t>有时候，我们需要勇敢地放手，即使那意味着孤单。一旦我们拥有真正属于自己的生活，那份孤单也会变成一种力量。这位女孩终于明白，没有人可以决定她的命运，只有她自己才能掌握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人生篇章</w:t>
      </w:r>
      <w:r>
        <w:rPr>
          <w:sz w:val="32"/>
          <w:szCs w:val="32"/>
        </w:rPr>
        <w:t>&lt;/p&gt;&lt;p&gt;&lt;img src="/static-img/W_136i5REnU1NPkO453oy-SNWcavE67MnR1rUmosQ1NW_vDA-ldb0O2AYu7p3SNUsc2yUZ5w9avI9v8-fzNiArvOxJdV-DV4JbKr7ugcoi3VklBdGFC7Zr8MBt7Weh2tnjMygg9qGWqi_xbYjVenEsGQj1_EJH-UkVXNP8soGvc.jpg"&gt;&lt;/p&gt;&lt;p&gt;</w:t>
      </w:r>
      <w:r>
        <w:rPr>
          <w:sz w:val="32"/>
          <w:szCs w:val="32"/>
        </w:rPr>
        <w:t>随着时间的推移，这个女孩开始新的生活。她发现世界比以往任何时候都更加宽广，充满无限可能。她不再是那个被动等待爱情出现的人，而是一个主动追求梦想、创造美好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不是不需要他人的支持，它是一种能力，一种承受困难和挑战时内心坚强的声音。在这一过程中，她学会了如何更好地照顾自己，无论外界发生什么，都不会影响到她的内心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轻轻的分开她的，你真的愿意给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段话时，这位女孩会微笑，因为她知道，那是一个转折点，是通往个人成长和真正自由之路上的一个重要里程碑。对于未来的展望，她只有一句简单的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然，我已经准备好了。</w:t>
      </w:r>
      <w:r>
        <w:rPr>
          <w:sz w:val="32"/>
          <w:szCs w:val="32"/>
        </w:rPr>
        <w:t>&amp;#34;&lt;/p&gt;&lt;p&gt;&lt;a href = "/doc/653406-</w:t>
      </w:r>
      <w:r>
        <w:rPr>
          <w:sz w:val="32"/>
          <w:szCs w:val="32"/>
        </w:rPr>
        <w:t>他轻轻的分开她的你真的愿意给我情感纠葛与选择的重量</w:t>
      </w:r>
      <w:r>
        <w:rPr>
          <w:sz w:val="32"/>
          <w:szCs w:val="32"/>
        </w:rPr>
        <w:t>.doc" rel="alternate" download="653406-</w:t>
      </w:r>
      <w:r>
        <w:rPr>
          <w:sz w:val="32"/>
          <w:szCs w:val="32"/>
        </w:rPr>
        <w:t>他轻轻的分开她的你真的愿意给我情感纠葛与选择的重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