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铁棒坚韧不拔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热的铁棒：坚韧不拔的灵魂</w:t>
      </w:r>
      <w:r>
        <w:rPr>
          <w:sz w:val="32"/>
          <w:szCs w:val="32"/>
        </w:rPr>
        <w:t>&lt;/p&gt;&lt;p&gt;&lt;img src="/static-img/1NzcNu7W2Qjd4I4kZNbk-E3DREoRgjx-lqbN61EkEin1vm_LAIUjrp-1LhAg81Qy.jpg"&gt;&lt;/p&gt;&lt;p&gt;</w:t>
      </w:r>
      <w:r>
        <w:rPr>
          <w:sz w:val="32"/>
          <w:szCs w:val="32"/>
        </w:rPr>
        <w:t>火热铁棒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热铁棒之所以能够产生如此巨大的力量，关键在于它所蕴含的能量。这种能量是从深处的地壳中汲取而来的，经过长时间的高温和压力的熔化，最终形成了如今这块炽热的金属。</w:t>
      </w:r>
      <w:r>
        <w:rPr>
          <w:sz w:val="32"/>
          <w:szCs w:val="32"/>
        </w:rPr>
        <w:t>&lt;/p&gt;&lt;p&gt;&lt;img src="/static-img/rGwEmX6s2Vp__r0hqSYW503DREoRgjx-lqbN61EkEimfAJtVLQ7fiUncaH1BwGHzq22FdtJlbfLGG2SToAVge9drTOh3Z8422r6MkVb_dPz6riESRTeMy1Nw_SRsLOfM5R0kHFqWqVo5Ad9GN_hlgL61Cc7z_ub6aoHj1hZ8Wfm1CWQ7CDh05Ladrk-YuLLTgZfXJFWzvaGhl1WDX3OCiA.jpg"&gt;&lt;/p&gt;&lt;p&gt;</w:t>
      </w:r>
      <w:r>
        <w:rPr>
          <w:sz w:val="32"/>
          <w:szCs w:val="32"/>
        </w:rPr>
        <w:t>缓慢而坚定的塑造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棒在被提取出来后，其形态仍然是不规则且粗糙。为了使其成为有用的工具，它必须经历一系列磨砺与锻造。在这个过程中，每一次重复性的冲击和拉伸都让铁棒更加坚硬，也更加接近我们期望中的状态。</w:t>
      </w:r>
      <w:r>
        <w:rPr>
          <w:sz w:val="32"/>
          <w:szCs w:val="32"/>
        </w:rPr>
        <w:t>&lt;/p&gt;&lt;p&gt;&lt;img src="/static-img/BNutHcc_YwPPKPJMfEXL4k3DREoRgjx-lqbN61EkEimfAJtVLQ7fiUncaH1BwGHzq22FdtJlbfLGG2SToAVge9drTOh3Z8422r6MkVb_dPz6riESRTeMy1Nw_SRsLOfM5R0kHFqWqVo5Ad9GN_hlgL61Cc7z_ub6aoHj1hZ8Wfm1CWQ7CDh05Ladrk-YuLLTgZfXJFWzvaGhl1WDX3OCiA.jpg"&gt;&lt;/p&gt;&lt;p&gt;</w:t>
      </w:r>
      <w:r>
        <w:rPr>
          <w:sz w:val="32"/>
          <w:szCs w:val="32"/>
        </w:rPr>
        <w:t>坚韧不拔的心理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火热铁棒可以被看作是一种精神状态。面对困难和挑战时，我们需要像那块火红色的金属一样，不断地磨练自己，使自己的意志更加坚定，从而克服一切障碍。</w:t>
      </w:r>
      <w:r>
        <w:rPr>
          <w:sz w:val="32"/>
          <w:szCs w:val="32"/>
        </w:rPr>
        <w:t>&lt;/p&gt;&lt;p&gt;&lt;img src="/static-img/ws61883HRMclHaCJlssH-k3DREoRgjx-lqbN61EkEimfAJtVLQ7fiUncaH1BwGHzq22FdtJlbfLGG2SToAVge9drTOh3Z8422r6MkVb_dPz6riESRTeMy1Nw_SRsLOfM5R0kHFqWqVo5Ad9GN_hlgL61Cc7z_ub6aoHj1hZ8Wfm1CWQ7CDh05Ladrk-YuLLTgZfXJFWzvaGhl1WDX3OCiA.jpg"&gt;&lt;/p&gt;&lt;p&gt;</w:t>
      </w:r>
      <w:r>
        <w:rPr>
          <w:sz w:val="32"/>
          <w:szCs w:val="32"/>
        </w:rPr>
        <w:t>能够承受极端环境下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棒具备极强的耐力，可以抵御各种恶劣条件，无论是高温还是低温，都无法轻易损害它。这也反映了人类对于逆境的一种适应能力，即使在最艰难的情况下，我们也要保持冷静，以免失去方向。</w:t>
      </w:r>
      <w:r>
        <w:rPr>
          <w:sz w:val="32"/>
          <w:szCs w:val="32"/>
        </w:rPr>
        <w:t>&lt;/p&gt;&lt;p&gt;&lt;img src="/static-img/qB2BKLcI2ulditiXGFbHgE3DREoRgjx-lqbN61EkEimfAJtVLQ7fiUncaH1BwGHzq22FdtJlbfLGG2SToAVge9drTOh3Z8422r6MkVb_dPz6riESRTeMy1Nw_SRsLOfM5R0kHFqWqVo5Ad9GN_hlgL61Cc7z_ub6aoHj1hZ8Wfm1CWQ7CDh05Ladrk-YuLLTgZfXJFWzvaGhl1WDX3OCiA.jpg"&gt;&lt;/p&gt;&lt;p&gt;</w:t>
      </w:r>
      <w:r>
        <w:rPr>
          <w:sz w:val="32"/>
          <w:szCs w:val="32"/>
        </w:rPr>
        <w:t>可以用来创造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铁棒本身只是一个简单的物体，但它却可以用来制作各种各样的工具，从斧头到锯子，再到钉子，这些都是由一根普通的小片材料成就起来。而这恰好也是人生哲理——任何起点都充满了变革和潜力，只要我们愿意去挖掘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着历史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块火热的铁板会逐渐冷却并且变得朦胧。但即便如此，它依旧保留着过去所有发生过的事情，以及那些曾经使用过它的人们的情感。这正如我们的记忆一样，即使岁月将其淡忘，它们依旧存在于我们的内心深处。</w:t>
      </w:r>
      <w:r>
        <w:rPr>
          <w:sz w:val="32"/>
          <w:szCs w:val="32"/>
        </w:rPr>
        <w:t>&lt;/p&gt;&lt;p&gt;&lt;a href = "/doc/653465-</w:t>
      </w:r>
      <w:r>
        <w:rPr>
          <w:sz w:val="32"/>
          <w:szCs w:val="32"/>
        </w:rPr>
        <w:t>火热铁棒坚韧不拔的灵魂</w:t>
      </w:r>
      <w:r>
        <w:rPr>
          <w:sz w:val="32"/>
          <w:szCs w:val="32"/>
        </w:rPr>
        <w:t>.doc" rel="alternate" download="653465-</w:t>
      </w:r>
      <w:r>
        <w:rPr>
          <w:sz w:val="32"/>
          <w:szCs w:val="32"/>
        </w:rPr>
        <w:t>火热铁棒坚韧不拔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