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春日暖阳下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都市中，有一处被人称赞为“宁静之地”的小花园。这里的主人是一位退休教师，他爱好文学，尤其是对古典文学有着浓厚的兴趣。在他的书房里，摆放着许多珍贵的书籍和文集，其中最显眼的一本就是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sNQJxkXi0-Nj83_IPZBh0zkYz64fuNRjTK33WjJNrMRHODC9oDc6IU5a8CKGpZhe.jpg"&gt;&lt;/p&gt;&lt;p&gt;</w:t>
      </w:r>
      <w:r>
        <w:rPr>
          <w:sz w:val="32"/>
          <w:szCs w:val="32"/>
        </w:rPr>
        <w:t>这本书记录了作者在年轻时与一只小猫——小豆豆的故事。它既是一部关于成长和友谊的小说，也是一部探讨人生哲学的大作。每当春天来临，这位老先生总会拿起这本书，在温暖阳光下回味那段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对春日气息的感慨。当温暖阳光透过窗户洒落在花园中的草地上，小鸟们开始欢快地歌唱时，他就会坐在藤椅上，翻阅《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他喜欢阅读那些描绘自然景色的章节，那里的语言充满了诗意，让人仿佛也能感受到那份清新的空气。</w:t>
      </w:r>
      <w:r>
        <w:rPr>
          <w:sz w:val="32"/>
          <w:szCs w:val="32"/>
        </w:rPr>
        <w:t>&lt;/p&gt;&lt;p&gt;&lt;img src="/static-img/NtOKifxTa3nmV_mq46S8PDkYz64fuNRjTK33WjJNrMSt8K4Q1wCTUuy0HF5cIsuCbml4glBRDhuAD0gxxFlPMpo6l_Co118nQsQDh-Eg_Qk85d-yyMLfevAfKdjqthMUXFhcGO_frHYtjatbgKRzpxcqZoBpfU3wp0xc9ieA3ZoITo0jr4hkNsrLKAZEjzbu.jpg"&gt;&lt;/p&gt;&lt;p&gt;</w:t>
      </w:r>
      <w:r>
        <w:rPr>
          <w:sz w:val="32"/>
          <w:szCs w:val="32"/>
        </w:rPr>
        <w:t>接着，是他对于生命价值观念的反思。这本小说中的主角与小豆豆之间的情感交流，不仅展现了一种纯真的友情，更深层次地表达了人生中对自由、勇敢和责任等主题的探索。他会停下来思考自己的生活选择，看看自己是否也像小说中的角色一样，为追求梦想而努力，而不是为了物质上的成功而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还会沉思一些关于教育的问题。在这部作品中，小男孩通过与大自然和动物互动学会了很多东西，这让这个老老师深受启发。他常常思考如何将这种学习方式融入到自己的教学实践中，让学生们能够更加全面发展。</w:t>
      </w:r>
      <w:r>
        <w:rPr>
          <w:sz w:val="32"/>
          <w:szCs w:val="32"/>
        </w:rPr>
        <w:t>&lt;/p&gt;&lt;p&gt;&lt;img src="/static-img/27r1TZWaJolJAFe2R9encjkYz64fuNRjTK33WjJNrMSt8K4Q1wCTUuy0HF5cIsuCbml4glBRDhuAD0gxxFlPMpo6l_Co118nQsQDh-Eg_Qk85d-yyMLfevAfKdjqthMUXFhcGO_frHYtjatbgKRzpxcqZoBpfU3wp0xc9ieA3ZoITo0jr4hkNsrLKAZEjzbu.jpg"&gt;&lt;/p&gt;&lt;p&gt;</w:t>
      </w:r>
      <w:r>
        <w:rPr>
          <w:sz w:val="32"/>
          <w:szCs w:val="32"/>
        </w:rPr>
        <w:t>此外，每当读到小说中的某些场景，比如主人公带着小猫去河边玩耍或者一起躺在草地上晒太阳的时候，这位老先生都会感到一种强烈的情怀。他回想起自己曾经做过的事情，对于那些简单但美好的瞬间充满怀念，也希望能将这些美好的感觉传递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他会把《窗边的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放在床头柜上，用灯光柔和照耀着这本书，就像是夜晚依然守护着那份宁静的心灵。而这样的习惯，无疑成为了他晚年的乐趣之一，一种特殊的心灵慰藉。</w:t>
      </w:r>
      <w:r>
        <w:rPr>
          <w:sz w:val="32"/>
          <w:szCs w:val="32"/>
        </w:rPr>
        <w:t>&lt;/p&gt;&lt;p&gt;&lt;img src="/static-img/AHnsPxwBEjRHUJ6UFvn8uTkYz64fuNRjTK33WjJNrMSt8K4Q1wCTUuy0HF5cIsuCbml4glBRDhuAD0gxxFlPMpo6l_Co118nQsQDh-Eg_Qk85d-yyMLfevAfKdjqthMUXFhcGO_frHYtjatbgKRzpxcqZoBpfU3wp0xc9ieA3ZoITo0jr4hkNsrLKAZEjzbu.jpg"&gt;&lt;/p&gt;&lt;p&gt;</w:t>
      </w:r>
      <w:r>
        <w:rPr>
          <w:sz w:val="32"/>
          <w:szCs w:val="32"/>
        </w:rPr>
        <w:t>总结来说，《窗边的小</w:t>
      </w:r>
      <w:r>
        <w:rPr>
          <w:sz w:val="32"/>
          <w:szCs w:val="32"/>
        </w:rPr>
        <w:t>bean txt</w:t>
      </w:r>
      <w:r>
        <w:rPr>
          <w:sz w:val="32"/>
          <w:szCs w:val="32"/>
        </w:rPr>
        <w:t>》的存在，不仅丰富了他的精神世界，更是他享受晚年生活的一个重要部分。这本书就像是那个安静花园里的另一个生命，它以其独有的方式影响着这个地方，以及所有接触它的人们。</w:t>
      </w:r>
      <w:r>
        <w:rPr>
          <w:sz w:val="32"/>
          <w:szCs w:val="32"/>
        </w:rPr>
        <w:t>&lt;/p&gt;&lt;p&gt;&lt;a href = "/doc/653471-</w:t>
      </w:r>
      <w:r>
        <w:rPr>
          <w:sz w:val="32"/>
          <w:szCs w:val="32"/>
        </w:rPr>
        <w:t>窗边的小豆豆春日暖阳下的悠闲生活</w:t>
      </w:r>
      <w:r>
        <w:rPr>
          <w:sz w:val="32"/>
          <w:szCs w:val="32"/>
        </w:rPr>
        <w:t>.doc" rel="alternate" download="653471-</w:t>
      </w:r>
      <w:r>
        <w:rPr>
          <w:sz w:val="32"/>
          <w:szCs w:val="32"/>
        </w:rPr>
        <w:t>窗边的小豆豆春日暖阳下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