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无尽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存在着两种力量，一种是来自内心深处燃烧不熄的热情和激情——火焰；另一种则来自未知领域深藏的秘密和魔法——外传。它们各自代表着不同的价值观和追求，但当这两者相遇时，便形成了一场关于勇气、智慧与信念的终极较量。</w:t>
      </w:r>
      <w:r>
        <w:rPr>
          <w:sz w:val="32"/>
          <w:szCs w:val="32"/>
        </w:rPr>
        <w:t>&lt;/p&gt;&lt;p&gt;&lt;img src="/static-img/Ck6CffbUwX-UhIEgQ1qU-daXRCNZDwl3GZcyvDg0lS2xPM0QwK7ZoTkLCu0lJ9Da.jpg"&gt;&lt;/p&gt;&lt;p&gt;</w:t>
      </w:r>
      <w:r>
        <w:rPr>
          <w:sz w:val="32"/>
          <w:szCs w:val="32"/>
        </w:rPr>
        <w:t>首先，我们要认识到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并非简单的一对对抗，而是一场全面的考验。它要求我们面对自己内心最深处的问题，勇敢地挑战那些曾经被认为是不可逾越的障碍。这就像一名剑客，他必须不断磨练自己的技艺，以便能够更好地应对每一次挑战，就如同掌握了火焰一样，不断燃烧，永不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较量还需要我们具备超凡脱俗的智慧。在这个过程中，我们会发现许多看似简单却实际上复杂得难以捉摸的问题。只有通过冷静分析和细致研究，才能找到解决问题的手段，就如同解开外传中的谜题，每一个解答都能让我们更加接近真理。</w:t>
      </w:r>
      <w:r>
        <w:rPr>
          <w:sz w:val="32"/>
          <w:szCs w:val="32"/>
        </w:rPr>
        <w:t>&lt;/p&gt;&lt;p&gt;&lt;img src="/static-img/kA15a_pDXLEodmwhn6vZpdaXRCNZDwl3GZcyvDg0lS1Utu_8zlWizG1s5aJSgjKlloTHzL41g7BsajwxrnjTxY_Kd6Q_Wtn2jDQVw0cEydZh-DAThEhteTLoJT0SnzWBasWYiY2JXmpqIVjucRL-T7cOt2DqMBbQ_zAsNVeEbPdOxGpBm7tPCUkU6sZSrXW6.jpg"&gt;&lt;/p&gt;&lt;p&gt;</w:t>
      </w:r>
      <w:r>
        <w:rPr>
          <w:sz w:val="32"/>
          <w:szCs w:val="32"/>
        </w:rPr>
        <w:t>再者，这场较量还涉及到信念的问题。一旦我们开始这段旅程，就不能轻易放弃，因为背后隐藏着太多未知。而这些未知正是给予我们的机会，让我们去探索、去发现，也许在这个过程中，你将会发现你一直以为知道的事情其实是不正确的，只有坚持下去，你才能真正理解什么叫做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也充满了惊喜与挑战。当你从一个地方走向另一个地方时，每一步都是新的开始，每个决策都会带来意想不到的情况。你可能会遇到强大的敌人，也可能会结识忠诚的大朋友，从他们身上，你可以学到更多关于如何使用你的能力，以及如何成为更好的自己。</w:t>
      </w:r>
      <w:r>
        <w:rPr>
          <w:sz w:val="32"/>
          <w:szCs w:val="32"/>
        </w:rPr>
        <w:t>&lt;/p&gt;&lt;p&gt;&lt;img src="/static-img/N-6KF54y6QXFJnmrAqqvgdaXRCNZDwl3GZcyvDg0lS1Utu_8zlWizG1s5aJSgjKlloTHzL41g7BsajwxrnjTxY_Kd6Q_Wtn2jDQVw0cEydZh-DAThEhteTLoJT0SnzWBasWYiY2JXmpqIVjucRL-T7cOt2DqMBbQ_zAsNVeEbPdOxGpBm7tPCUkU6sZSrXW6.jpg"&gt;&lt;/p&gt;&lt;p&gt;</w:t>
      </w:r>
      <w:r>
        <w:rPr>
          <w:sz w:val="32"/>
          <w:szCs w:val="32"/>
        </w:rPr>
        <w:t>最后，还有那么一点点运气。在这个过程中，无论你做出了怎样的选择，都有一定的偶然性。但恰恰因为这样，我们才能体验到生活中的乐趣，因为即使失败了，那也是成长的一部分，是通往成功道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是一个包含各种元素的小型宇宙，它教会人们勇于面对困难，不断进步，并且相信自己的能力。无论是在日常生活还是在冒险故事中，都能找到这样的精神支柱，使得每个人都能够变得更加坚韧，有时候甚至能触及星辰大海般广阔的事业前景。</w:t>
      </w:r>
      <w:r>
        <w:rPr>
          <w:sz w:val="32"/>
          <w:szCs w:val="32"/>
        </w:rPr>
        <w:t>&lt;/p&gt;&lt;p&gt;&lt;img src="/static-img/KxBg54F-4xZBJ9VF24Cqt9aXRCNZDwl3GZcyvDg0lS1Utu_8zlWizG1s5aJSgjKlloTHzL41g7BsajwxrnjTxY_Kd6Q_Wtn2jDQVw0cEydZh-DAThEhteTLoJT0SnzWBasWYiY2JXmpqIVjucRL-T7cOt2DqMBbQ_zAsNVeEbPdOxGpBm7tPCUkU6sZSrXW6.jpg"&gt;&lt;/p&gt;&lt;p&gt;&lt;a href = "/doc/653503-</w:t>
      </w:r>
      <w:r>
        <w:rPr>
          <w:sz w:val="32"/>
          <w:szCs w:val="32"/>
        </w:rPr>
        <w:t>火焰与外传无尽的冒险之旅</w:t>
      </w:r>
      <w:r>
        <w:rPr>
          <w:sz w:val="32"/>
          <w:szCs w:val="32"/>
        </w:rPr>
        <w:t>.doc" rel="alternate" download="653503-</w:t>
      </w:r>
      <w:r>
        <w:rPr>
          <w:sz w:val="32"/>
          <w:szCs w:val="32"/>
        </w:rPr>
        <w:t>火焰与外传无尽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