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凹凸女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世界里，每个人都有其独特之处，而对于那些身材较为丰满的女性来说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所展现出的魅力往往是其他形态所不能比拟的。</w:t>
      </w:r>
      <w:r>
        <w:rPr>
          <w:sz w:val="32"/>
          <w:szCs w:val="32"/>
        </w:rPr>
        <w:t>&lt;/p&gt;&lt;p&gt;&lt;img src="/static-img/HZFhfuzREnQH5l3evqvYZ8ErfOVWViyXVZ_0CCNh-f7lb8CLQY4ahqX-6UcWYbqW.png"&gt;&lt;/p&gt;&lt;p&gt;</w:t>
      </w:r>
      <w:r>
        <w:rPr>
          <w:sz w:val="32"/>
          <w:szCs w:val="32"/>
        </w:rPr>
        <w:t>自信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真正自信的人，无论外表如何，都能散发出一种不可言喻的光芒。这些女性并不因为社会上的刻板印象而感到困扰，他们拥有一颗强大的心灵和深厚的情感。这份自信让她们在人群中脱颖而出，成为他人的焦点。</w:t>
      </w:r>
      <w:r>
        <w:rPr>
          <w:sz w:val="32"/>
          <w:szCs w:val="32"/>
        </w:rPr>
        <w:t>&lt;/p&gt;&lt;p&gt;&lt;img src="/static-img/6Ow2wrj85MXuh_ZCl63SvMErfOVWViyXVZ_0CCNh-f4uLH1vyYGVlN9n-zac5zUNxUi0q84ejT6_VIy_qUMApRfh9rLw39gynQpTJVqIpfE-1t22gTBAyD8dmzYnI0wVzKOY-y9sB-6-bmaoBuhacaYSrhrEUitQhmn03MUYePOA92FG6gEdUYObqmXZG2YUMhpRGp7XG5bj2AZJzAsDB5yG_oAVTpl_4Xf85VYKPuQ.jpg"&gt;&lt;/p&gt;&lt;p&gt;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也同样承认了这种独特美丽。许多品牌开始推出适合不同体型的人士穿戴的大码服装，这些服装不仅设计精良，而且能够充分展现女性们的个性。无论是流行元素还是经典款式，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都能以自己的方式将它们完美融入到日常生活中，让每一次打扮都显得格外自然又吸引人。</w:t>
      </w:r>
      <w:r>
        <w:rPr>
          <w:sz w:val="32"/>
          <w:szCs w:val="32"/>
        </w:rPr>
        <w:t>&lt;/p&gt;&lt;p&gt;&lt;img src="/static-img/EGoLr3k7ujsQbuuY3MN16MErfOVWViyXVZ_0CCNh-f4uLH1vyYGVlN9n-zac5zUNxUi0q84ejT6_VIy_qUMApRfh9rLw39gynQpTJVqIpfE-1t22gTBAyD8dmzYnI0wVzKOY-y9sB-6-bmaoBuhacaYSrhrEUitQhmn03MUYePOA92FG6gEdUYObqmXZG2YUMhpRGp7XG5bj2AZJzAsDB5yG_oAVTpl_4Xf85VYKPuQ.jpg"&gt;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总是最重要的事情，无论身材怎样，只要保持健康就是成功。在健身方面，有些女性选择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或瑜伽等运动来增强肌肉力量，同时也有很多通过饮食管理来控制体重，这种对身体负荷负责的心态更值得我们学习和尊敬。</w:t>
      </w:r>
      <w:r>
        <w:rPr>
          <w:sz w:val="32"/>
          <w:szCs w:val="32"/>
        </w:rPr>
        <w:t>&lt;/p&gt;&lt;p&gt;&lt;img src="/static-img/Ewshe9zNpViEplfzLrqBxMErfOVWViyXVZ_0CCNh-f4uLH1vyYGVlN9n-zac5zUNxUi0q84ejT6_VIy_qUMApRfh9rLw39gynQpTJVqIpfE-1t22gTBAyD8dmzYnI0wVzKOY-y9sB-6-bmaoBuhacaYSrhrEUitQhmn03MUYePOA92FG6gEdUYObqmXZG2YUMhpRGp7XG5bj2AZJzAsDB5yG_oAVTpl_4Xf85VYKPuQ.jpg"&gt;&lt;/p&gt;&lt;p&gt;</w:t>
      </w:r>
      <w:r>
        <w:rPr>
          <w:sz w:val="32"/>
          <w:szCs w:val="32"/>
        </w:rPr>
        <w:t>社交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，对于大胸、肥胖或者任何不符合传统标准的身体类型存在着一定程度上的偏见，但同时也存在一部分人会欣赏并追捧这样的风貌。这意味着，不管是在社交场合还是工作环境中，拥有这样的外观可以带给你更多关注和尊重，有时候甚至是一定的优势，因为你的不同可能成为别人讨论的话题之一。</w:t>
      </w:r>
      <w:r>
        <w:rPr>
          <w:sz w:val="32"/>
          <w:szCs w:val="32"/>
        </w:rPr>
        <w:t>&lt;/p&gt;&lt;p&gt;&lt;img src="/static-img/WZ_8d35q560aPMNyqLZ5E8ErfOVWViyXVZ_0CCNh-f4uLH1vyYGVlN9n-zac5zUNxUi0q84ejT6_VIy_qUMApRfh9rLw39gynQpTJVqIpfE-1t22gTBAyD8dmzYnI0wVzKOY-y9sB-6-bmaoBuhacaYSrhrEUitQhmn03MUYePOA92FG6gEdUYObqmXZG2YUMhpRGp7XG5bj2AZJzAsDB5yG_oAVTpl_4Xf85VYKPuQ.jpg"&gt;&lt;/p&gt;&lt;p&gt;</w:t>
      </w:r>
      <w:r>
        <w:rPr>
          <w:sz w:val="32"/>
          <w:szCs w:val="32"/>
        </w:rPr>
        <w:t>性感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男性来说，大胸线条、丰腴曲线都是性感的一种表现形式。而对于有些男性来说，他们更喜欢这种柔软而温暖的感觉，这样的关系建立起来后，可以带来更加深层次的情感交流和亲密联系。当然，这一切取决于双方是否能够相互理解并且珍惜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领域尤其如此，比如电影、电视剧、漫画以及绘画等各种艺术形式中的“超级英雄”角色往往具有壮观的大胸或者其他非主流体型。但正是这种不同的形象使这些角色变得更加鲜明，最终影响了无数人的想象空间，从而激发了人们创作新的故事或作品，并为文化生态注入新鲜血液。</w:t>
      </w:r>
      <w:r>
        <w:rPr>
          <w:sz w:val="32"/>
          <w:szCs w:val="32"/>
        </w:rPr>
        <w:t>&lt;/p&gt;&lt;p&gt;&lt;a href = "/doc/653552-</w:t>
      </w:r>
      <w:r>
        <w:rPr>
          <w:sz w:val="32"/>
          <w:szCs w:val="32"/>
        </w:rPr>
        <w:t>丰满魅力凹凸女的独特风采</w:t>
      </w:r>
      <w:r>
        <w:rPr>
          <w:sz w:val="32"/>
          <w:szCs w:val="32"/>
        </w:rPr>
        <w:t>.doc" rel="alternate" download="653552-</w:t>
      </w:r>
      <w:r>
        <w:rPr>
          <w:sz w:val="32"/>
          <w:szCs w:val="32"/>
        </w:rPr>
        <w:t>丰满魅力凹凸女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