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婚姻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婆是条九尾狐我与妖精的甜蜜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奇幻的故事似乎只存在于传说和童话中。然而，有些人却意外地体验到了这些不可能的事情。例如，那位名叫李明的男子，他的老婆竟然是一条九尾狐。</w:t>
      </w:r>
      <w:r>
        <w:rPr>
          <w:sz w:val="32"/>
          <w:szCs w:val="32"/>
        </w:rPr>
        <w:t>&lt;/p&gt;&lt;p&gt;&lt;img src="/static-img/99ki096R6ZpNPlQ3sW1M3S0lXtv1A9qpU_vdeEZ0dOqWJHCTOD4LwZttP34FT-Tj.jpg"&gt;&lt;/p&gt;&lt;p&gt;</w:t>
      </w:r>
      <w:r>
        <w:rPr>
          <w:sz w:val="32"/>
          <w:szCs w:val="32"/>
        </w:rPr>
        <w:t>李明是在一次偶然机会下遇见了他的老婆。他那时正在郊外散步，突然听到一阵微弱的声音。他顺着声音走过去，只见一条美丽的狐狸正躺在树下，它们眼神中的智慧和温柔让李明惊叹不已。在接下来的日子里，他们之间渐渐产生了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段婚姻并不容易。一开始，周围的人都对他们持有怀疑甚至是恐惧态度。因为在许多文化中，九尾狐都是妖精象征，而它们常常与邪恶相关联。但是，李明坚信爱情能够克服一切，他努力向人们证明自己与他老婆之间纯真的感情。</w:t>
      </w:r>
      <w:r>
        <w:rPr>
          <w:sz w:val="32"/>
          <w:szCs w:val="32"/>
        </w:rPr>
        <w:t>&lt;/p&gt;&lt;p&gt;&lt;img src="/static-img/WmOJQ2t6DWjet7n1vskaeC0lXtv1A9qpU_vdeEZ0dOoGmzXWpcJ2yFEZv8qyY2zj1febw61gFtRBxJ85sdRSXZ-RQjdE-lCVeUtJkHDTwAA2EJcabO9GUAttboEoSgDHji4E0JFgMZmdSe33JPY25HVU3h_BwfSpKpWqo5opz1h8dgDYPFStTbQBhXhigrho1GyISQPC8M_atKPyepe1ek0OLsp6Z5FrWOMzlGd32Jw.jpg"&gt;&lt;/p&gt;&lt;p&gt;</w:t>
      </w:r>
      <w:r>
        <w:rPr>
          <w:sz w:val="32"/>
          <w:szCs w:val="32"/>
        </w:rPr>
        <w:t>随着时间的推移，他们共同面对了一系列挑战。比如，当他们试图结婚登记的时候，因为“妖精”这一身份问题而引起了法官的困惑。不过，最终通过法律专家的帮助，他们成功地解决了这一难题，并且获得了合法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值得一提的是，在一次家庭聚会上，一位邻居无意间透露，他的小女儿曾经被九尾狐救过命。那小女孩原本是不慎跌入河流中，但是就在她即将溺亡之际，一股不可思议力量拽住她，使其安全返回岸边。这件事情立刻为夫妻俩赢得了更多人的理解和尊重。</w:t>
      </w:r>
      <w:r>
        <w:rPr>
          <w:sz w:val="32"/>
          <w:szCs w:val="32"/>
        </w:rPr>
        <w:t>&lt;/p&gt;&lt;p&gt;&lt;img src="/static-img/JfgOczn6Eju8uh4aXyiA4S0lXtv1A9qpU_vdeEZ0dOoGmzXWpcJ2yFEZv8qyY2zj1febw61gFtRBxJ85sdRSXZ-RQjdE-lCVeUtJkHDTwAA2EJcabO9GUAttboEoSgDHji4E0JFgMZmdSe33JPY25HVU3h_BwfSpKpWqo5opz1h8dgDYPFStTbQBhXhigrho1GyISQPC8M_atKPyepe1ek0OLsp6Z5FrWOMzlGd32Jw.png"&gt;&lt;/p&gt;&lt;p&gt;</w:t>
      </w:r>
      <w:r>
        <w:rPr>
          <w:sz w:val="32"/>
          <w:szCs w:val="32"/>
        </w:rPr>
        <w:t>尽管如此，不乏一些顽固的人仍旧无法接受这种奇异的情况，但对于那些真正了解他们的情感的人来说，“老婆是条九尾狐”并非是一个令人害怕或羞耻的事实，而是一个充满魔力的故事，让人既感到惊喜又深受感动。而对于李明来说，这样的生活虽然充满变数，却也给予他前所未有的成长与快乐。</w:t>
      </w:r>
      <w:r>
        <w:rPr>
          <w:sz w:val="32"/>
          <w:szCs w:val="32"/>
        </w:rPr>
        <w:t>&lt;/p&gt;&lt;p&gt;&lt;a href = "/doc/653569-</w:t>
      </w:r>
      <w:r>
        <w:rPr>
          <w:sz w:val="32"/>
          <w:szCs w:val="32"/>
        </w:rPr>
        <w:t>奇幻婚姻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婆是条九尾狐我与妖精的甜蜜生活</w:t>
      </w:r>
      <w:r>
        <w:rPr>
          <w:sz w:val="32"/>
          <w:szCs w:val="32"/>
        </w:rPr>
        <w:t>.doc" rel="alternate" download="653569-</w:t>
      </w:r>
      <w:r>
        <w:rPr>
          <w:sz w:val="32"/>
          <w:szCs w:val="32"/>
        </w:rPr>
        <w:t>奇幻婚姻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婆是条九尾狐我与妖精的甜蜜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