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锕锕锕锐探秘深入解析视频中的科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后的科学原理</w:t>
      </w:r>
      <w:r>
        <w:rPr>
          <w:sz w:val="32"/>
          <w:szCs w:val="32"/>
        </w:rPr>
        <w:t>&lt;/p&gt;&lt;p&gt;&lt;img src="/static-img/Q5d3Rud_6SnyGcgaxqZqsW_uIblIkx3wWHTmmVA3oRbpORay-v3zNRBJ0f8a2PBN.jpg"&gt;&lt;/p&gt;&lt;p&gt;</w:t>
      </w:r>
      <w:r>
        <w:rPr>
          <w:sz w:val="32"/>
          <w:szCs w:val="32"/>
        </w:rPr>
        <w:t>《锕锕锕的结构与特性》。在《锕锕锡探秘》中，观众可以了解到，这种元素是由钋</w:t>
      </w:r>
      <w:r>
        <w:rPr>
          <w:sz w:val="32"/>
          <w:szCs w:val="32"/>
        </w:rPr>
        <w:t>-210</w:t>
      </w:r>
      <w:r>
        <w:rPr>
          <w:sz w:val="32"/>
          <w:szCs w:val="32"/>
        </w:rPr>
        <w:t>放射性同位素组成的，它具有强大的放射能和高能量辐射。这种独特的属性使得它在医学、工业和能源等领域有着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射性同位素的生产方式</w:t>
      </w:r>
      <w:r>
        <w:rPr>
          <w:sz w:val="32"/>
          <w:szCs w:val="32"/>
        </w:rPr>
        <w:t>&lt;/p&gt;&lt;p&gt;&lt;img src="/static-img/_RUyqAPcxbPcKQMnyttmkW_uIblIkx3wWHTmmVA3oRYsYG2fhObl_LG3FnLklzNgsqNnCfiKoVf0_6TVPVoJnpMtOX-kJ-3jXsYVvgzeB7AnWrqQiOHLkaiDHycamwkKtSy_IJgfZw70aOHX9dLsKYwwV_c6Jjt0f2pOTi3IDewFHoxsTkNUwQ0uKyK5FcX97jnARL2tSvDB7dJch_ztOQ.jpg"&gt;&lt;/p&gt;&lt;p&gt;</w:t>
      </w:r>
      <w:r>
        <w:rPr>
          <w:sz w:val="32"/>
          <w:szCs w:val="32"/>
        </w:rPr>
        <w:t>《从铀</w:t>
      </w:r>
      <w:r>
        <w:rPr>
          <w:sz w:val="32"/>
          <w:szCs w:val="32"/>
        </w:rPr>
        <w:t>235</w:t>
      </w:r>
      <w:r>
        <w:rPr>
          <w:sz w:val="32"/>
          <w:szCs w:val="32"/>
        </w:rPr>
        <w:t>到钋</w:t>
      </w:r>
      <w:r>
        <w:rPr>
          <w:sz w:val="32"/>
          <w:szCs w:val="32"/>
        </w:rPr>
        <w:t>210</w:t>
      </w:r>
      <w:r>
        <w:rPr>
          <w:sz w:val="32"/>
          <w:szCs w:val="32"/>
        </w:rPr>
        <w:t>：核反应链解密》。视频展示了从自然界中提取铀</w:t>
      </w:r>
      <w:r>
        <w:rPr>
          <w:sz w:val="32"/>
          <w:szCs w:val="32"/>
        </w:rPr>
        <w:t>235</w:t>
      </w:r>
      <w:r>
        <w:rPr>
          <w:sz w:val="32"/>
          <w:szCs w:val="32"/>
        </w:rPr>
        <w:t>到通过核反应产生钋</w:t>
      </w:r>
      <w:r>
        <w:rPr>
          <w:sz w:val="32"/>
          <w:szCs w:val="32"/>
        </w:rPr>
        <w:t>210</w:t>
      </w:r>
      <w:r>
        <w:rPr>
          <w:sz w:val="32"/>
          <w:szCs w:val="32"/>
        </w:rPr>
        <w:t>的全过程。这一过程涉及复杂的化学处理、物理分离以及核裂变技术，是现代科技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应用中的重要角色</w:t>
      </w:r>
      <w:r>
        <w:rPr>
          <w:sz w:val="32"/>
          <w:szCs w:val="32"/>
        </w:rPr>
        <w:t>&lt;/p&gt;&lt;p&gt;&lt;img src="/static-img/nJwkvMHoKsOTsKutSWi-GW_uIblIkx3wWHTmmVA3oRYsYG2fhObl_LG3FnLklzNgsqNnCfiKoVf0_6TVPVoJnpMtOX-kJ-3jXsYVvgzeB7AnWrqQiOHLkaiDHycamwkKtSy_IJgfZw70aOHX9dLsKYwwV_c6Jjt0f2pOTi3IDewFHoxsTkNUwQ0uKyK5FcX97jnARL2tSvDB7dJch_ztOQ.jpg"&gt;&lt;/p&gt;&lt;p&gt;</w:t>
      </w:r>
      <w:r>
        <w:rPr>
          <w:sz w:val="32"/>
          <w:szCs w:val="32"/>
        </w:rPr>
        <w:t>《治疗癌症与辐照器械：钋</w:t>
      </w:r>
      <w:r>
        <w:rPr>
          <w:sz w:val="32"/>
          <w:szCs w:val="32"/>
        </w:rPr>
        <w:t>-210</w:t>
      </w:r>
      <w:r>
        <w:rPr>
          <w:sz w:val="32"/>
          <w:szCs w:val="32"/>
        </w:rPr>
        <w:t>在医疗中的作用》。这部视频详细介绍了如何利用钋</w:t>
      </w:r>
      <w:r>
        <w:rPr>
          <w:sz w:val="32"/>
          <w:szCs w:val="32"/>
        </w:rPr>
        <w:t>-210</w:t>
      </w:r>
      <w:r>
        <w:rPr>
          <w:sz w:val="32"/>
          <w:szCs w:val="32"/>
        </w:rPr>
        <w:t>来制造治疗癌症所需的一些药物，如</w:t>
      </w:r>
      <w:r>
        <w:rPr>
          <w:sz w:val="32"/>
          <w:szCs w:val="32"/>
        </w:rPr>
        <w:t>β</w:t>
      </w:r>
      <w:r>
        <w:rPr>
          <w:sz w:val="32"/>
          <w:szCs w:val="32"/>
        </w:rPr>
        <w:t>粒子源，它们能够穿透肿瘤组织并对其进行局部治疗，同时减少对正常细胞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与安全措施</w:t>
      </w:r>
      <w:r>
        <w:rPr>
          <w:sz w:val="32"/>
          <w:szCs w:val="32"/>
        </w:rPr>
        <w:t>&lt;/p&gt;&lt;p&gt;&lt;img src="/static-img/1GxNNwoBP9Rl7hd-CdbWjW_uIblIkx3wWHTmmVA3oRYsYG2fhObl_LG3FnLklzNgsqNnCfiKoVf0_6TVPVoJnpMtOX-kJ-3jXsYVvgzeB7AnWrqQiOHLkaiDHycamwkKtSy_IJgfZw70aOHX9dLsKYwwV_c6Jjt0f2pOTi3IDewFHoxsTkNUwQ0uKyK5FcX97jnARL2tSvDB7dJch_ztOQ.jpg"&gt;&lt;/p&gt;&lt;p&gt;</w:t>
      </w:r>
      <w:r>
        <w:rPr>
          <w:sz w:val="32"/>
          <w:szCs w:val="32"/>
        </w:rPr>
        <w:t>《环境保护与放射防护：面对微小风险的大挑战》。尽管使用氚作为燃料棒填充剂对于发电站来说非常有效，但同时也带来了新的环境和健康问题。在观看视频时，我们会学习到如何应对这些潜在风险，并采取适当措施来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进展概述</w:t>
      </w:r>
      <w:r>
        <w:rPr>
          <w:sz w:val="32"/>
          <w:szCs w:val="32"/>
        </w:rPr>
        <w:t>&lt;/p&gt;&lt;p&gt;&lt;img src="/static-img/jBmXV8KPJDe4UE9EqdeHd2_uIblIkx3wWHTmmVA3oRYsYG2fhObl_LG3FnLklzNgsqNnCfiKoVf0_6TVPVoJnpMtOX-kJ-3jXsYVvgzeB7AnWrqQiOHLkaiDHycamwkKtSy_IJgfZw70aOHX9dLsKYwwV_c6Jjt0f2pOTi3IDewFHoxsTkNUwQ0uKyK5FcX97jnARL2tSvDB7dJch_ztOQ.jpg"&gt;&lt;/p&gt;&lt;p&gt;</w:t>
      </w:r>
      <w:r>
        <w:rPr>
          <w:sz w:val="32"/>
          <w:szCs w:val="32"/>
        </w:rPr>
        <w:t>《新发现、新希望：未来科技发展趋势分析》。通过观看这部关于《好大好深》的视频，我们不仅能够理解当前我们所拥有的知识，还能够预见未来的发展方向，从而激发我们的想象力，推动更多创新项目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及其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启迪灵感、传递知识：教育意义之外的一面镜头》。除了提供专业信息，《这个视频还蕴含了丰富的情感价值，可以激励年轻人投身于科学研究中，而不仅仅是为了理论上的满足，更为了改善世界，让人类生活更美好。此外，它也是一个很好的教学工具，帮助学生们理解复杂概念，使他们更加关注自然科学领域的事务。</w:t>
      </w:r>
      <w:r>
        <w:rPr>
          <w:sz w:val="32"/>
          <w:szCs w:val="32"/>
        </w:rPr>
        <w:t>&lt;/p&gt;&lt;p&gt;&lt;a href = "/doc/654049-</w:t>
      </w:r>
      <w:r>
        <w:rPr>
          <w:sz w:val="32"/>
          <w:szCs w:val="32"/>
        </w:rPr>
        <w:t>锕锕锕锐探秘深入解析视频中的科学奥秘</w:t>
      </w:r>
      <w:r>
        <w:rPr>
          <w:sz w:val="32"/>
          <w:szCs w:val="32"/>
        </w:rPr>
        <w:t>.doc" rel="alternate" download="654049-</w:t>
      </w:r>
      <w:r>
        <w:rPr>
          <w:sz w:val="32"/>
          <w:szCs w:val="32"/>
        </w:rPr>
        <w:t>锕锕锕锐探秘深入解析视频中的科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