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我亲眼见证了街头的一个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街头的一个奇妙故事。它讲述的是一个关于恶犬与乞丐的故事，两个社会边缘的人物，在这个冷漠的大都市中，他们之间形成了一种意想不到的友谊。</w:t>
      </w:r>
      <w:r>
        <w:rPr>
          <w:sz w:val="32"/>
          <w:szCs w:val="32"/>
        </w:rPr>
        <w:t>&lt;/p&gt;&lt;p&gt;&lt;img src="/static-img/dBBh9yvVZ8KnS59NaofTzCOeYiRm8zSityJaPQtVdpFSjx4wsRpGz2lqjhM4f07G.png"&gt;&lt;/p&gt;&lt;p&gt;</w:t>
      </w:r>
      <w:r>
        <w:rPr>
          <w:sz w:val="32"/>
          <w:szCs w:val="32"/>
        </w:rPr>
        <w:t>每天傍晚，人们都能在市中心看到一只凶恶的狗，它总是被人称作“恶犬”。这是一条体型庞大的、毛发蓬乱的小黑犬，眼睛里充满了警惕和敌意。它似乎对周围的一切都持有戒备之心，不论是行走在路上的行人还是停靠在路边的车辆，都会使它露出獠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黑犬并不是孤独一人，它有一位老朋友，那就是乞丐李先生。在这座繁华都市中，有很多流浪者，但李先生却以他的坚韧精神和幽默感赢得了许多人的尊重。他总是在街道角落里摆放着一张破旧的小桌子，一些残羹剩饭，还有一瓶清水，对于那些需要帮助的人，他总是慷慨地分给他们一些食物或钱财。</w:t>
      </w:r>
      <w:r>
        <w:rPr>
          <w:sz w:val="32"/>
          <w:szCs w:val="32"/>
        </w:rPr>
        <w:t>&lt;/p&gt;&lt;p&gt;&lt;img src="/static-img/RrWgmAotpuN7e_4f1FxeEiOeYiRm8zSityJaPQtVdpGTyNrOODnMwDfvI2esLD52beRlK_jE_1CsVAKb9AqeMsQFxpvKO9cmC3ZR-yLqHg4CjvZKef83BR331xFIdD-iUMa8XGppHaVo3CnwbLaa_bhFRiprItc36rXhCQew_cw.png"&gt;&lt;/p&gt;&lt;p&gt;</w:t>
      </w:r>
      <w:r>
        <w:rPr>
          <w:sz w:val="32"/>
          <w:szCs w:val="32"/>
        </w:rPr>
        <w:t>每当夜幕降临，李先生就会收拾好他的东西准备离开时，那只恶犬就会悄无声息地出现。它们互相望去望来，没有任何言语，只有紧密相依的情感交流。这个过程仿佛是一个神秘而又温暖的仪式，每一次都是如此自然而然，就像它们一直就这样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注意到那个小黑犬不再那么凶猛了，它开始对外界更加开放起来。这也许正因为那位老乞丐给予了它一种安全感，也许更可能是因为时间慢慢消磨掉了一切恐惧。我猜测，那只曾经令人敬畏的小黑犬现在已经成为了一个守护者，而那个曾经为他带来了希望的乞丐，则成了他的灵魂伙伴。</w:t>
      </w:r>
      <w:r>
        <w:rPr>
          <w:sz w:val="32"/>
          <w:szCs w:val="32"/>
        </w:rPr>
        <w:t>&lt;/p&gt;&lt;p&gt;&lt;img src="/static-img/6PHGTI3cIYY3LHJUOJpnwiOeYiRm8zSityJaPQtVdpGTyNrOODnMwDfvI2esLD52beRlK_jE_1CsVAKb9AqeMsQFxpvKO9cmC3ZR-yLqHg4CjvZKef83BR331xFIdD-iUMa8XGppHaVo3CnwbLaa_bhFRiprItc36rXhCQew_cw.png"&gt;&lt;/p&gt;&lt;p&gt;</w:t>
      </w:r>
      <w:r>
        <w:rPr>
          <w:sz w:val="32"/>
          <w:szCs w:val="32"/>
        </w:rPr>
        <w:t>几年过去，这条曾经被称作“恶犬”的动物变得温顺多了，而那位名叫李先生的人则成为了城市中的一个传奇人物。不过，他们之间深厚的情谊从未改变过。那只是我们人类所无法理解的一种纯粹友情，是基于彼此对彼此信任和爱护，无需言语即可理解。这份关系证明，即便是在最艰难的地球上，也能存在美好的力量——友谊与爱。</w:t>
      </w:r>
      <w:r>
        <w:rPr>
          <w:sz w:val="32"/>
          <w:szCs w:val="32"/>
        </w:rPr>
        <w:t>&lt;/p&gt;&lt;p&gt;&lt;a href = "/doc/654065-</w:t>
      </w:r>
      <w:r>
        <w:rPr>
          <w:sz w:val="32"/>
          <w:szCs w:val="32"/>
        </w:rPr>
        <w:t>恶犬与乞丐我亲眼见证了街头的一个奇妙故事</w:t>
      </w:r>
      <w:r>
        <w:rPr>
          <w:sz w:val="32"/>
          <w:szCs w:val="32"/>
        </w:rPr>
        <w:t>.doc" rel="alternate" download="654065-</w:t>
      </w:r>
      <w:r>
        <w:rPr>
          <w:sz w:val="32"/>
          <w:szCs w:val="32"/>
        </w:rPr>
        <w:t>恶犬与乞丐我亲眼见证了街头的一个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