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水多多的网络争议与艺术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暴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的网络争议与艺术探索</w:t>
      </w:r>
      <w:r>
        <w:rPr>
          <w:sz w:val="32"/>
          <w:szCs w:val="32"/>
        </w:rPr>
        <w:t>&lt;/p&gt;&lt;p&gt;&lt;img src="/static-img/Df2SpnYRSihhMcohZCrbKLbLCXFhr9FONq0NeSRto7QAwZijPR3rkLSSM-nFp1Ob.jpg"&gt;&lt;/p&gt;&lt;p&gt;</w:t>
      </w:r>
      <w:r>
        <w:rPr>
          <w:sz w:val="32"/>
          <w:szCs w:val="32"/>
        </w:rPr>
        <w:t>在当下这个充满活力和创新的时代，年轻人的音乐梦想得到了前所未有的关注。尤其是对于那些勇于打破传统、追求个性的新兴艺术家来说，他们的每一个动作都可能引发巨大的讨论和热烈的辩论。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，就是这样一位年轻而又充满激情的艺术家，她以尖锐的话语和独特的音乐风格，在网络上掀起了一场声势浩大的人气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自称是一个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指责）专家，她通过她的歌曲向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起挑战，用自己的方式表达对现实世界的一种不满。这一点很快就让她获得了“网红”的地位，因为她的歌曲往往能够触及人们心灵深处的问题，同时也因为这些问题常常涉及到一些敏感话题，所以她成为了许多人讨论的话题之一。</w:t>
      </w:r>
      <w:r>
        <w:rPr>
          <w:sz w:val="32"/>
          <w:szCs w:val="32"/>
        </w:rPr>
        <w:t>&lt;/p&gt;&lt;p&gt;&lt;img src="/static-img/Gwmg8ykPUeczrGgogTTYyLbLCXFhr9FONq0NeSRto7TrHAwSmXbF_58FRP_tpbxVJsOaidmU3FRQiKKGOUlNq4SxUkRf_4WWJtRYM4dfI8Z_RU7gvo_-YGo0ypKUTOfm9bg8O-xPIBxWDL_PYcMvvDcouTmwuZpFr375RjGqyYo.jpg"&gt;&lt;/p&gt;&lt;p&gt;</w:t>
      </w:r>
      <w:r>
        <w:rPr>
          <w:sz w:val="32"/>
          <w:szCs w:val="32"/>
        </w:rPr>
        <w:t>例如，有一次，水多多在社交媒体上发布了一首名为《吃瓜》的歌曲，这首歌曲里她用一种幽默且辛辣的手法，对一些流行话题进行了点评，并将自己定义为“吃瓜群众”的代表。在这首歌中，她甚至直接指名道姓地批评了一些公众人物，这让她的粉丝们感到非常开心，而被批评的人们则纷纷跳出来反击。这样的互动，不仅让水多多的事迹成为热门话题，也展示了她作为一个新兴艺人的强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光有支持者是不够的，还有很多人对她的行为持怀疑态度或是完全不同意。他们认为水多多过分攻击他人，没有尊重别人的意见，这样的言辞会造成社会不良影响。但面对这种质疑，水多 多始终坚持自己的立场。她认为，只要是在合适的时候，以恰当的手段表达自己的观点，那么即使有些时候会引起争议，但这也是艺术家的职责所在。</w:t>
      </w:r>
      <w:r>
        <w:rPr>
          <w:sz w:val="32"/>
          <w:szCs w:val="32"/>
        </w:rPr>
        <w:t>&lt;/p&gt;&lt;p&gt;&lt;img src="/static-img/1BNuPfiLISKaTgZxckD6zrbLCXFhr9FONq0NeSRto7TrHAwSmXbF_58FRP_tpbxVJsOaidmU3FRQiKKGOUlNq4SxUkRf_4WWJtRYM4dfI8Z_RU7gvo_-YGo0ypKUTOfm9bg8O-xPIBxWDL_PYcMvvDcouTmwuZpFr375RjGqyYo.jpg"&gt;&lt;/p&gt;&lt;p&gt;</w:t>
      </w:r>
      <w:r>
        <w:rPr>
          <w:sz w:val="32"/>
          <w:szCs w:val="32"/>
        </w:rPr>
        <w:t>随着时间的推移，尽管存在争议，但水 多 多并没有因此放弃。她继续用自己的方式去创作，用音乐去传递信息，让更多的声音听到。这样的姿态，让我们不得不思考，无论是在什么领域，都应该给予年轻才华横溢的人更多机会去展现自己，而不是简单地否定或者限制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正面的赞扬还是负面的批评，对于任何一位艺术家来说都是成长的一部分。而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水 多 多来说，她已经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个值得关注的人物，并且无疑会在未来的日子里继续走出更大的舞台，为我们的耳朵带来更加震撼的声音。</w:t>
      </w:r>
      <w:r>
        <w:rPr>
          <w:sz w:val="32"/>
          <w:szCs w:val="32"/>
        </w:rPr>
        <w:t>&lt;/p&gt;&lt;p&gt;&lt;img src="/static-img/mfIJiR6VKNDekoQTkIpKqbbLCXFhr9FONq0NeSRto7TrHAwSmXbF_58FRP_tpbxVJsOaidmU3FRQiKKGOUlNq4SxUkRf_4WWJtRYM4dfI8Z_RU7gvo_-YGo0ypKUTOfm9bg8O-xPIBxWDL_PYcMvvDcouTmwuZpFr375RjGqyYo.jpg"&gt;&lt;/p&gt;&lt;p&gt;&lt;a href = "/doc/65409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的网络争议与艺术探</w:t>
      </w:r>
      <w:r>
        <w:rPr>
          <w:sz w:val="32"/>
          <w:szCs w:val="32"/>
        </w:rPr>
        <w:t>.doc" rel="alternate" download="65409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的网络争议与艺术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