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新浪网上寻找的大神养成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“大神”这个词汇经常被用来形容那些在特定领域内技术高超、经验丰富的用户。他们通常能够迅速解决问题，提供精准的指导和建议，而这些都源自于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一个充满智慧和经验的宝库。</w:t>
      </w:r>
      <w:r>
        <w:rPr>
          <w:sz w:val="32"/>
          <w:szCs w:val="32"/>
        </w:rPr>
        <w:t>&lt;/p&gt;&lt;p&gt;&lt;img src="/static-img/itB_PVk_U0xeCfT6cKayFFExd4kpyLsvWmBzEC2RPfJKQY5FXdn_pEn6F6wn3MoI.jpg"&gt;&lt;/p&gt;&lt;p&gt;</w:t>
      </w:r>
      <w:r>
        <w:rPr>
          <w:sz w:val="32"/>
          <w:szCs w:val="32"/>
        </w:rPr>
        <w:t>随着互联网的发展，这些“大神”的影响力日益扩大，他们不仅在社交媒体平台上分享自己的知识，还通过发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形成了一个个小型社区。其中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系列文章尤为受欢迎，它们总结了许多年轻人如何一步步成为行业中的顶尖专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张伟的小伙子，他一直对编程有着浓厚兴趣，但却苦于缺乏实战经验。在一次偶然的机会下，他发现了一篇关于编程技巧的大神养成计划文档。这份文档详细介绍了从入门到精通编程所需遵循的一系列步骤，以及每个阶段应注意的问题点。</w:t>
      </w:r>
      <w:r>
        <w:rPr>
          <w:sz w:val="32"/>
          <w:szCs w:val="32"/>
        </w:rPr>
        <w:t>&lt;/p&gt;&lt;p&gt;&lt;img src="/static-img/f9kpF1CnNFxAqF3qlQIVdVExd4kpyLsvWmBzEC2RPfIorR4N9VzMArcGddZ1rcx_ssdnHRK5EQ9YDqU_z3gRn0v3aRvaHd9w5YaANSzagNqs1g9MJPYxpRjw_U3YATE0jjmUu4gZdmPtSkjxbrqm0l0Myhwu01hCokFLhRPSS9CqHmMEyOHY_Cd_xYOIPEO_.jpg"&gt;&lt;/p&gt;&lt;p&gt;</w:t>
      </w:r>
      <w:r>
        <w:rPr>
          <w:sz w:val="32"/>
          <w:szCs w:val="32"/>
        </w:rPr>
        <w:t>张伟按照文档中的建议逐步学习，并且还积极参与新浪上的相关讨论群。他通过与其他程序员交流问题，解决难题，不久之后就成功地完成了一款自己的应用程序。这次经历让他深刻体会到了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重要性——它不仅提供了学习路径，更是推动自己不断进步的一个强有力的引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编程之外，“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也涵盖了其他诸多领域，如摄影、美食烹饪等。无论你是想提升个人技能还是探索新的爱好，都能在这里找到适合自己的资源和指南。而这些资源往往来自那些真正投入心血、付出汗水的人，那些我们称之为“大人的”行家里手。</w:t>
      </w:r>
      <w:r>
        <w:rPr>
          <w:sz w:val="32"/>
          <w:szCs w:val="32"/>
        </w:rPr>
        <w:t>&lt;/p&gt;&lt;p&gt;&lt;img src="/static-img/y0rr83kPSbNlFNOKbNBSfVExd4kpyLsvWmBzEC2RPfIorR4N9VzMArcGddZ1rcx_ssdnHRK5EQ9YDqU_z3gRn0v3aRvaHd9w5YaANSzagNqs1g9MJPYxpRjw_U3YATE0jjmUu4gZdmPtSkjxbrqm0l0Myhwu01hCokFLhRPSS9CqHmMEyOHY_Cd_xYOIPEO_.jpg"&gt;&lt;/p&gt;&lt;p&gt;</w:t>
      </w:r>
      <w:r>
        <w:rPr>
          <w:sz w:val="32"/>
          <w:szCs w:val="32"/>
        </w:rPr>
        <w:t>当然，这并不意味着简单地复制粘贴或盲目跟随别人的脚步。“真理总是伴随质疑而生”。面对信息爆炸，每个人都需要学会辨别信息质量，用批判性的思维去理解和运用这些知识。如果说“读书是一种修行”，那么阅读并实践这些“大神养成计划”的过程，也正是在潜移默化中培育出更多的大师级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方，只要你的心向远方，你就一定能够找到属于自己的那条路。记住，在这条路上，每一步都是为了更好的明天，而每一次探索都是开启智慧之门的一把钥匙。在这个瞬息万变的世界里，与众不同的你，是不是已经准备好了成为下一个传奇故事里的英雄？</w:t>
      </w:r>
      <w:r>
        <w:rPr>
          <w:sz w:val="32"/>
          <w:szCs w:val="32"/>
        </w:rPr>
        <w:t>&lt;/p&gt;&lt;p&gt;&lt;img src="/static-img/u6P6FTJ3dTLGTJE41PjSqFExd4kpyLsvWmBzEC2RPfIorR4N9VzMArcGddZ1rcx_ssdnHRK5EQ9YDqU_z3gRn0v3aRvaHd9w5YaANSzagNqs1g9MJPYxpRjw_U3YATE0jjmUu4gZdmPtSkjxbrqm0l0Myhwu01hCokFLhRPSS9CqHmMEyOHY_Cd_xYOIPEO_.jpg"&gt;&lt;/p&gt;&lt;p&gt;&lt;a href = "/doc/654652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新浪网上寻找的大神养成秘籍</w:t>
      </w:r>
      <w:r>
        <w:rPr>
          <w:sz w:val="32"/>
          <w:szCs w:val="32"/>
        </w:rPr>
        <w:t>.doc" rel="alternate" download="654652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新浪网上寻找的大神养成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