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浴室守卫的疯狂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浴室被保安</w:t>
      </w:r>
      <w:r>
        <w:rPr>
          <w:sz w:val="32"/>
          <w:szCs w:val="32"/>
        </w:rPr>
        <w:t>C</w:t>
      </w:r>
      <w:r>
        <w:rPr>
          <w:sz w:val="32"/>
          <w:szCs w:val="32"/>
        </w:rPr>
        <w:t>到疯狂小说的奇幻世界里，故事讲述了一个普通的女孩如何在一次偶然的机会中，被卷入一场充满惊险与刺激的冒险之旅。以下是这段奇妙旅程的一些关键点：</w:t>
      </w:r>
      <w:r>
        <w:rPr>
          <w:sz w:val="32"/>
          <w:szCs w:val="32"/>
        </w:rPr>
        <w:t>&lt;/p&gt;&lt;p&gt;&lt;img src="/static-img/e6_gDSgnsmyagJ-xTWGcKJBudIvWgngaEtblfEqQMz2mA5rXXe9gHSlxYPICuCAM.jpg"&gt;&lt;/p&gt;&lt;p&gt;</w:t>
      </w:r>
      <w:r>
        <w:rPr>
          <w:sz w:val="32"/>
          <w:szCs w:val="32"/>
        </w:rPr>
        <w:t>遇见守卫</w:t>
      </w:r>
      <w:r>
        <w:rPr>
          <w:sz w:val="32"/>
          <w:szCs w:val="32"/>
        </w:rPr>
        <w:t>&lt;/p&gt;&lt;p&gt;</w:t>
      </w:r>
      <w:r>
        <w:rPr>
          <w:sz w:val="32"/>
          <w:szCs w:val="32"/>
        </w:rPr>
        <w:t>她每天早上都要去学校附近的一个公共浴室洗澡，没想到，在一次偶然的情况下，她竟然发现了那个平时总是沉默寡言的男生守卫有着另一种面貌。他不仅能看透人心，还能预知未来的秘密。</w:t>
      </w:r>
      <w:r>
        <w:rPr>
          <w:sz w:val="32"/>
          <w:szCs w:val="32"/>
        </w:rPr>
        <w:t>&lt;/p&gt;&lt;p&gt;&lt;img src="/static-img/6PoUBte3Zv6XD2XkdLeb8ZBudIvWgngaEtblfEqQMz06T9nTynGnZRae2INjzEn8qcHat4hFEaIPqCgBQmwNWl9AoQHgLZpTTLENsGfMov9IxO3T93rsHxdl8TvxCSokpN7BJJQKau3RSRXn0jK2guiJsy8Clmb90TOgJGNhR5XQy6e5OsjYJukr5wYHzWCsx_VJTD8U3Z3fQlLFkiyTXMGQj1_EJH-UkVXNP8soGvc.jpg"&gt;&lt;/p&gt;&lt;p&gt;</w:t>
      </w:r>
      <w:r>
        <w:rPr>
          <w:sz w:val="32"/>
          <w:szCs w:val="32"/>
        </w:rPr>
        <w:t>疯狂追踪</w:t>
      </w:r>
      <w:r>
        <w:rPr>
          <w:sz w:val="32"/>
          <w:szCs w:val="32"/>
        </w:rPr>
        <w:t>&lt;/p&gt;&lt;p&gt;</w:t>
      </w:r>
      <w:r>
        <w:rPr>
          <w:sz w:val="32"/>
          <w:szCs w:val="32"/>
        </w:rPr>
        <w:t>起初，这个女孩只是觉得他有些古怪，但当她无意间触发了一系列连锁事件后，她才意识到这个保安其实是一个专家级别的情报分析师。他的眼睛里藏着智慧和力量，他开始跟踪她，因为他知道她的存在关系到了整个城市安全。</w:t>
      </w:r>
      <w:r>
        <w:rPr>
          <w:sz w:val="32"/>
          <w:szCs w:val="32"/>
        </w:rPr>
        <w:t>&lt;/p&gt;&lt;p&gt;&lt;img src="/static-img/kWGDjtZBl-SmqR7TTjumqZBudIvWgngaEtblfEqQMz06T9nTynGnZRae2INjzEn8qcHat4hFEaIPqCgBQmwNWl9AoQHgLZpTTLENsGfMov9IxO3T93rsHxdl8TvxCSokpN7BJJQKau3RSRXn0jK2guiJsy8Clmb90TOgJGNhR5XQy6e5OsjYJukr5wYHzWCsx_VJTD8U3Z3fQlLFkiyTXMGQj1_EJH-UkVXNP8soGvc.jpg"&gt;&lt;/p&gt;&lt;p&gt;</w:t>
      </w:r>
      <w:r>
        <w:rPr>
          <w:sz w:val="32"/>
          <w:szCs w:val="32"/>
        </w:rPr>
        <w:t>跨越现实与幻想</w:t>
      </w:r>
      <w:r>
        <w:rPr>
          <w:sz w:val="32"/>
          <w:szCs w:val="32"/>
        </w:rPr>
        <w:t>&lt;/p&gt;&lt;p&gt;</w:t>
      </w:r>
      <w:r>
        <w:rPr>
          <w:sz w:val="32"/>
          <w:szCs w:val="32"/>
        </w:rPr>
        <w:t>随着时间推移，这个女孩开始逐渐理解这个世界背后的真相。她从一个简单的人类变成了一个拥有超能力的人物。在这个过程中，她经历了许多前所未有的冒险，每次都是因为那个神秘男生的引领。</w:t>
      </w:r>
      <w:r>
        <w:rPr>
          <w:sz w:val="32"/>
          <w:szCs w:val="32"/>
        </w:rPr>
        <w:t>&lt;/p&gt;&lt;p&gt;&lt;img src="/static-img/F9AWOtxGBFoCXAiTqVjMVZBudIvWgngaEtblfEqQMz06T9nTynGnZRae2INjzEn8qcHat4hFEaIPqCgBQmwNWl9AoQHgLZpTTLENsGfMov9IxO3T93rsHxdl8TvxCSokpN7BJJQKau3RSRXn0jK2guiJsy8Clmb90TOgJGNhR5XQy6e5OsjYJukr5wYHzWCsx_VJTD8U3Z3fQlLFkiyTXMGQj1_EJH-UkVXNP8soGvc.jpg"&gt;&lt;/p&gt;&lt;p&gt;</w:t>
      </w:r>
      <w:r>
        <w:rPr>
          <w:sz w:val="32"/>
          <w:szCs w:val="32"/>
        </w:rPr>
        <w:t>危机四伏</w:t>
      </w:r>
      <w:r>
        <w:rPr>
          <w:sz w:val="32"/>
          <w:szCs w:val="32"/>
        </w:rPr>
        <w:t>&lt;/p&gt;&lt;p&gt;</w:t>
      </w:r>
      <w:r>
        <w:rPr>
          <w:sz w:val="32"/>
          <w:szCs w:val="32"/>
        </w:rPr>
        <w:t>他们一起解决了一系列复杂的问题，从拯救失散儿童到揭露黑市交易，他们甚至还阻止了一次恐怖袭击。这一切似乎是在梦境中发生，但事实证明，那些梦境让这个城市得以幸存下来，而那位男保安则成为了英雄人物。</w:t>
      </w:r>
      <w:r>
        <w:rPr>
          <w:sz w:val="32"/>
          <w:szCs w:val="32"/>
        </w:rPr>
        <w:t>&lt;/p&gt;&lt;p&gt;&lt;img src="/static-img/wNsCX9457awkeki2uC94a5BudIvWgngaEtblfEqQMz06T9nTynGnZRae2INjzEn8qcHat4hFEaIPqCgBQmwNWl9AoQHgLZpTTLENsGfMov9IxO3T93rsHxdl8TvxCSokpN7BJJQKau3RSRXn0jK2guiJsy8Clmb90TOgJGNhR5XQy6e5OsjYJukr5wYHzWCsx_VJTD8U3Z3fQlLFkiyTXMGQj1_EJH-UkVXNP8soGvc.jpg"&gt;&lt;/p&gt;&lt;p&gt;</w:t>
      </w:r>
      <w:r>
        <w:rPr>
          <w:sz w:val="32"/>
          <w:szCs w:val="32"/>
        </w:rPr>
        <w:t>爱情绽放</w:t>
      </w:r>
      <w:r>
        <w:rPr>
          <w:sz w:val="32"/>
          <w:szCs w:val="32"/>
        </w:rPr>
        <w:t>&lt;/p&gt;&lt;p&gt;</w:t>
      </w:r>
      <w:r>
        <w:rPr>
          <w:sz w:val="32"/>
          <w:szCs w:val="32"/>
        </w:rPr>
        <w:t>在这样不断危机重重的情形下，这对“搭档”之间的情感也逐渐深化。当他们共同面对死亡威胁时，他们之间的心灵连接变得不可分割，最终，他们不再只是一名普通学生和一名保安，而是互相依靠、互相信赖的伙伴。</w:t>
      </w:r>
      <w:r>
        <w:rPr>
          <w:sz w:val="32"/>
          <w:szCs w:val="32"/>
        </w:rPr>
        <w:t>&lt;/p&gt;&lt;p&gt;</w:t>
      </w:r>
      <w:r>
        <w:rPr>
          <w:sz w:val="32"/>
          <w:szCs w:val="32"/>
        </w:rPr>
        <w:t>新篇章展开</w:t>
      </w:r>
      <w:r>
        <w:rPr>
          <w:sz w:val="32"/>
          <w:szCs w:val="32"/>
        </w:rPr>
        <w:t>&lt;/p&gt;&lt;p&gt;</w:t>
      </w:r>
      <w:r>
        <w:rPr>
          <w:sz w:val="32"/>
          <w:szCs w:val="32"/>
        </w:rPr>
        <w:t>最终，当所有困难都已经克服，恶势力被制服之后，那个女孩决定留下来帮助那个曾经默默无闻的男生继续维护这座城市。她们共同创造了新的故事，新的传奇。而那些关于浴室被保安</w:t>
      </w:r>
      <w:r>
        <w:rPr>
          <w:sz w:val="32"/>
          <w:szCs w:val="32"/>
        </w:rPr>
        <w:t>C</w:t>
      </w:r>
      <w:r>
        <w:rPr>
          <w:sz w:val="32"/>
          <w:szCs w:val="32"/>
        </w:rPr>
        <w:t>到疯狂的小说，只不过是众多传说中的缩影。</w:t>
      </w:r>
      <w:r>
        <w:rPr>
          <w:sz w:val="32"/>
          <w:szCs w:val="32"/>
        </w:rPr>
        <w:t>&lt;/p&gt;&lt;p&gt;&lt;a href = "/doc/654809-</w:t>
      </w:r>
      <w:r>
        <w:rPr>
          <w:sz w:val="32"/>
          <w:szCs w:val="32"/>
        </w:rPr>
        <w:t>浴室守卫的疯狂追踪</w:t>
      </w:r>
      <w:r>
        <w:rPr>
          <w:sz w:val="32"/>
          <w:szCs w:val="32"/>
        </w:rPr>
        <w:t>.doc" rel="alternate" download="654809-</w:t>
      </w:r>
      <w:r>
        <w:rPr>
          <w:sz w:val="32"/>
          <w:szCs w:val="32"/>
        </w:rPr>
        <w:t>浴室守卫的疯狂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