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依偎我和男票的独特亲昵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依偎：我和男票的独特亲昵时刻</w:t>
      </w:r>
      <w:r>
        <w:rPr>
          <w:sz w:val="32"/>
          <w:szCs w:val="32"/>
        </w:rPr>
        <w:t>&lt;/p&gt;&lt;p&gt;&lt;img src="/static-img/sEAPQajGVIi5-LSlkR7upiU8_6coK5iRBqV7Pw70wDYwrMdtT1mgnsmgNPMIQyeS.jpg"&gt;&lt;/p&gt;&lt;p&gt;</w:t>
      </w:r>
      <w:r>
        <w:rPr>
          <w:sz w:val="32"/>
          <w:szCs w:val="32"/>
        </w:rPr>
        <w:t>在这个快节奏的时代，我们常常被忙碌填满，忽略了最基础的人际交流和情感需求。然而，生活中的小确幸往往是我们心灵深处最温暖的情感回忆。今天，我想与大家分享我和男票之间的一段特别时光——他让我趴他上面喂他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却充满爱意的小动作，它不仅是对彼此身体上的依赖，更是心灵间最真挚的联系。在一次偶然的机会下，我发现自己因工作压力过大而感到疲惫无比。我躺在沙发上，眼神迷离，而我的男票正坐在一边看书。他注意到我的状态后，便放下书籍走过来，用温柔的声音轻声询问：“怎么样？需要我帮你做些什么？”</w:t>
      </w:r>
      <w:r>
        <w:rPr>
          <w:sz w:val="32"/>
          <w:szCs w:val="32"/>
        </w:rPr>
        <w:t>&lt;/p&gt;&lt;p&gt;&lt;img src="/static-img/z81lNHo1bcsSjdUTAbY1biU8_6coK5iRBqV7Pw70wDbqEhclxv--ICZeXa2Qm6DUO9fvlR1cqHXtLK349b1usQJFYuJpLIoUWvvjN8175zI38bH5ua2fs5nStE39DYOPYWT0zZ7pE8ut-TwxmWrhSRDZK1jOpoK41FHpJ8lo9ZzWQ4QgDcyQleoqkE88jfurvlgwi-txqHkN_CLxCxhdgL0gY5Iv-PGhSwJdAJhLkFA.jpeg"&gt;&lt;/p&gt;&lt;p&gt;“</w:t>
      </w:r>
      <w:r>
        <w:rPr>
          <w:sz w:val="32"/>
          <w:szCs w:val="32"/>
        </w:rPr>
        <w:t>其实，”我微微一笑，“就是需要一点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很自然地将自己的胸部推向我，让我趴在他的身上。这是一个简单、纯粹又令人愉悦的情景。我闭上了眼睛，将脸埋进他的怀里，那熟悉的味道让人感觉既舒适又安全。</w:t>
      </w:r>
      <w:r>
        <w:rPr>
          <w:sz w:val="32"/>
          <w:szCs w:val="32"/>
        </w:rPr>
        <w:t>&lt;/p&gt;&lt;p&gt;&lt;img src="/static-img/uO0vsi6Bt_viE96h07nB4SU8_6coK5iRBqV7Pw70wDbqEhclxv--ICZeXa2Qm6DUO9fvlR1cqHXtLK349b1usQJFYuJpLIoUWvvjN8175zI38bH5ua2fs5nStE39DYOPYWT0zZ7pE8ut-TwxmWrhSRDZK1jOpoK41FHpJ8lo9ZzWQ4QgDcyQleoqkE88jfurvlgwi-txqHkN_CLxCxhdgL0gY5Iv-PGhSwJdAJhLkFA.jpeg"&gt;&lt;/p&gt;&lt;p&gt;</w:t>
      </w:r>
      <w:r>
        <w:rPr>
          <w:sz w:val="32"/>
          <w:szCs w:val="32"/>
        </w:rPr>
        <w:t>这次经历让我明白了爱情中有很多细节值得我们去珍惜。每一次这样的亲昵都是我们关系深化的一个标志，也是我对他的信任和依赖。在那个瞬间，我们就像是一切烦恼都抛诸脑后的两个孩子，只剩下彼此的心跳声和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亲昵方式并不限于喂奶，在我们的日常生活中，有很多其他方式也能达到类似的效果，比如拥抱、头颅相贴或是在雨天一起待在屋内听雨声，这些都是表达爱意、寻求安慰以及共享幸福时刻的小技巧。</w:t>
      </w:r>
      <w:r>
        <w:rPr>
          <w:sz w:val="32"/>
          <w:szCs w:val="32"/>
        </w:rPr>
        <w:t>&lt;/p&gt;&lt;p&gt;&lt;img src="/static-img/Sxi1HOHW7wrsCjL5DAF93CU8_6coK5iRBqV7Pw70wDbqEhclxv--ICZeXa2Qm6DUO9fvlR1cqHXtLK349b1usQJFYuJpLIoUWvvjN8175zI38bH5ua2fs5nStE39DYOPYWT0zZ7pE8ut-TwxmWrhSRDZK1jOpoK41FHpJ8lo9ZzWQ4QgDcyQleoqkE88jfurvlgwi-txqHkN_CLxCxhdgL0gY5Iv-PGhSwJdAJhLkFA.jpg"&gt;&lt;/p&gt;&lt;p&gt;</w:t>
      </w:r>
      <w:r>
        <w:rPr>
          <w:sz w:val="32"/>
          <w:szCs w:val="32"/>
        </w:rPr>
        <w:t>记住，无论你的生活多么忙碌，无论外界多么喧嚣，你总可以找到时间给予自己一些自我关怀，也可以通过这些小小动作来加强与伴侣之间的情感纽带。因为，即使是在繁忙之余，每一个温馨瞬间，都能成为你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疲惫或是不开心的时候，不妨尝试一下这种方式，与你的另一半进行一些简易但充满意义的小游戏吧。你会发现，就算是这样一种平凡的事情，也能让你的世界变得更加美好。</w:t>
      </w:r>
      <w:r>
        <w:rPr>
          <w:sz w:val="32"/>
          <w:szCs w:val="32"/>
        </w:rPr>
        <w:t>&lt;/p&gt;&lt;p&gt;&lt;img src="/static-img/q9e4tw3JpZbLhkWeCpjOjCU8_6coK5iRBqV7Pw70wDbqEhclxv--ICZeXa2Qm6DUO9fvlR1cqHXtLK349b1usQJFYuJpLIoUWvvjN8175zI38bH5ua2fs5nStE39DYOPYWT0zZ7pE8ut-TwxmWrhSRDZK1jOpoK41FHpJ8lo9ZzWQ4QgDcyQleoqkE88jfurvlgwi-txqHkN_CLxCxhdgL0gY5Iv-PGhSwJdAJhLkFA.jpg"&gt;&lt;/p&gt;&lt;p&gt;&lt;a href = "/doc/654984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依偎我和男票的独特亲昵时刻</w:t>
      </w:r>
      <w:r>
        <w:rPr>
          <w:sz w:val="32"/>
          <w:szCs w:val="32"/>
        </w:rPr>
        <w:t>.doc" rel="alternate" download="654984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依偎我和男票的独特亲昵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