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森林探秘一场生态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广袤的蓝色大地上，森林是地球上最古老、最丰富多彩的生态系统。迈开腿，让尝尝你的森林动画带我们深入森林，揭开它的神秘面纱。</w:t>
      </w:r>
      <w:r>
        <w:rPr>
          <w:sz w:val="32"/>
          <w:szCs w:val="32"/>
        </w:rPr>
        <w:t>&lt;/p&gt;&lt;p&gt;&lt;img src="/static-img/axL9RZJKX9BY9KAeUAqp4PjSa7VdMb5VhmZlS1JHKGAmLHiUxYn1XlgbrzS4s7Pq.jpg"&gt;&lt;/p&gt;&lt;p&gt;</w:t>
      </w:r>
      <w:r>
        <w:rPr>
          <w:sz w:val="32"/>
          <w:szCs w:val="32"/>
        </w:rPr>
        <w:t>树海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树木是森林的基石，它们不仅给予了生命与庇护，还为这个世界提供了氧气和食物。它们之间交织成复杂的网络，每一棵都有其独特的地位和作用。正如电影中的每一个角色一样，每一棵树都是完整故事的一部分。</w:t>
      </w:r>
      <w:r>
        <w:rPr>
          <w:sz w:val="32"/>
          <w:szCs w:val="32"/>
        </w:rPr>
        <w:t>&lt;/p&gt;&lt;p&gt;&lt;img src="/static-img/KxUyhMYJx7-N-d3j67d0M_jSa7VdMb5VhmZlS1JHKGAe-EcZMGrId4F0LBZ93c1zjx7rjF2nFqOB23F27NN_uKr9UIa9krCM3dRkDgvBhsGa__f7HtUZecHhkV6_x8sr4rPiXhhYqtcdcwmf_cGabVvpCwedHa3R_7zZcITWDgslIW3qVtwEhXFbM_5cwDtE.jpg"&gt;&lt;/p&gt;&lt;p&gt;</w:t>
      </w:r>
      <w:r>
        <w:rPr>
          <w:sz w:val="32"/>
          <w:szCs w:val="32"/>
        </w:rPr>
        <w:t>动物王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物在这里以各种方式互相适应，无论是在温暖的大草原还是阴凉的小溪旁边。在这个充满活力的世界里，大象用鼻子呼吸着清新的空气，而猎豹则以惊人的速度追逐着猎物。在迈开腿让尝尝你的森林动画中，我们见证了这些生物如何在自然界中演绎出他们各自的角色。</w:t>
      </w:r>
      <w:r>
        <w:rPr>
          <w:sz w:val="32"/>
          <w:szCs w:val="32"/>
        </w:rPr>
        <w:t>&lt;/p&gt;&lt;p&gt;&lt;img src="/static-img/qeQPe7VBEY_UHvXtVsaED_jSa7VdMb5VhmZlS1JHKGAe-EcZMGrId4F0LBZ93c1zjx7rjF2nFqOB23F27NN_uKr9UIa9krCM3dRkDgvBhsGa__f7HtUZecHhkV6_x8sr4rPiXhhYqtcdcwmf_cGabVvpCwedHa3R_7zZcITWDgslIW3qVtwEhXFbM_5cwDtE.jpg"&gt;&lt;/p&gt;&lt;p&gt;</w:t>
      </w:r>
      <w:r>
        <w:rPr>
          <w:sz w:val="32"/>
          <w:szCs w:val="32"/>
        </w:rPr>
        <w:t>植物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树木以外，其他植物也扮演着重要角色。大多数植物通过光合作用将太阳能转化为能源，这个过程不仅支持自身生长，也为整个生态系统提供养分。而有些植物甚至可以帮助维持土壤质量，使得整个环境更加稳定和健康。</w:t>
      </w:r>
      <w:r>
        <w:rPr>
          <w:sz w:val="32"/>
          <w:szCs w:val="32"/>
        </w:rPr>
        <w:t>&lt;/p&gt;&lt;p&gt;&lt;img src="/static-img/SKSzwafV9NZOy0lzz3nY6PjSa7VdMb5VhmZlS1JHKGAe-EcZMGrId4F0LBZ93c1zjx7rjF2nFqOB23F27NN_uKr9UIa9krCM3dRkDgvBhsGa__f7HtUZecHhkV6_x8sr4rPiXhhYqtcdcwmf_cGabVvpCwedHa3R_7zZcITWDgslIW3qVtwEhXFbM_5cwDtE.jpg"&gt;&lt;/p&gt;&lt;p&gt;</w:t>
      </w:r>
      <w:r>
        <w:rPr>
          <w:sz w:val="32"/>
          <w:szCs w:val="32"/>
        </w:rPr>
        <w:t>微观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通常关注的是大型动物，但没有忘记微小而又强大的存在——细菌、真菌和昆虫等微生物。这类生物对土壤结构、营养循环以及整体生态平衡起到了至关重要的作用，即使它们看似无足轻重，但实际上却是整个系统的心脏所在。</w:t>
      </w:r>
      <w:r>
        <w:rPr>
          <w:sz w:val="32"/>
          <w:szCs w:val="32"/>
        </w:rPr>
        <w:t>&lt;/p&gt;&lt;p&gt;&lt;img src="/static-img/Ww0qitTVdoQBm7fqljFVZPjSa7VdMb5VhmZlS1JHKGAe-EcZMGrId4F0LBZ93c1zjx7rjF2nFqOB23F27NN_uKr9UIa9krCM3dRkDgvBhsGa__f7HtUZecHhkV6_x8sr4rPiXhhYqtcdcwmf_cGabVvpCwedHa3R_7zZcITWDgslIW3qVtwEhXFbM_5cwDtE.jpg"&gt;&lt;/p&gt;&lt;p&gt;</w:t>
      </w:r>
      <w:r>
        <w:rPr>
          <w:sz w:val="32"/>
          <w:szCs w:val="32"/>
        </w:rPr>
        <w:t>人类与自然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人类活动对环境造成了一定的影响，但我们仍然有责任保护这片宝贵的地球资源。在迈开腿让尝尝你的森林动画中，我们被提醒要尊重自然，不要破坏它，以便下一代能够享受同样的美好生活，就像现在的人们一样欣赏并保护这一切珍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人们意识到环境问题日益严重，我们正在寻找新方法来减少我们的碳足迹，并推广可持续发展模式。未来，如果我们能够继续学习从这种电影中学到的东西，并将这些知识付诸实践，那么我们的孩子可能会看到一个比今天更绿色的地球，更美好的家园。</w:t>
      </w:r>
      <w:r>
        <w:rPr>
          <w:sz w:val="32"/>
          <w:szCs w:val="32"/>
        </w:rPr>
        <w:t>&lt;/p&gt;&lt;p&gt;&lt;a href = "/doc/655149-</w:t>
      </w:r>
      <w:r>
        <w:rPr>
          <w:sz w:val="32"/>
          <w:szCs w:val="32"/>
        </w:rPr>
        <w:t>森林探秘一场生态奇遇</w:t>
      </w:r>
      <w:r>
        <w:rPr>
          <w:sz w:val="32"/>
          <w:szCs w:val="32"/>
        </w:rPr>
        <w:t>.doc" rel="alternate" download="655149-</w:t>
      </w:r>
      <w:r>
        <w:rPr>
          <w:sz w:val="32"/>
          <w:szCs w:val="32"/>
        </w:rPr>
        <w:t>森林探秘一场生态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